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0249</w:t>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Ε` ΠΕΡΙΟΔΟΣ (ΠΡΟΕΔΡΕΥΟΜΕΝΗΣ ΔΗΜΟΚΡΑΤΙΑΣ)</w:t>
      </w:r>
    </w:p>
    <w:p>
      <w:pPr>
        <w:pStyle w:val="Style15"/>
        <w:rPr>
          <w:rFonts w:ascii="Courier New" w:hAnsi="Courier New" w:cs="Courier New"/>
        </w:rPr>
      </w:pPr>
      <w:r>
        <w:rPr>
          <w:rFonts w:cs="Courier New" w:ascii="Courier New" w:hAnsi="Courier New"/>
        </w:rPr>
        <w:t>ΣΥΝΟΔΟΣ Α`</w:t>
      </w:r>
    </w:p>
    <w:p>
      <w:pPr>
        <w:pStyle w:val="Style15"/>
        <w:rPr>
          <w:rFonts w:ascii="Courier New" w:hAnsi="Courier New" w:cs="Courier New"/>
        </w:rPr>
      </w:pPr>
      <w:r>
        <w:rPr>
          <w:rFonts w:cs="Courier New" w:ascii="Courier New" w:hAnsi="Courier New"/>
        </w:rPr>
        <w:t>ΣΥΝΕΔΡΙΑΣΗ ΙΑ`</w:t>
      </w:r>
    </w:p>
    <w:p>
      <w:pPr>
        <w:pStyle w:val="Style15"/>
        <w:rPr>
          <w:rFonts w:ascii="Courier New" w:hAnsi="Courier New" w:cs="Courier New"/>
        </w:rPr>
      </w:pPr>
      <w:r>
        <w:rPr>
          <w:rFonts w:cs="Courier New" w:ascii="Courier New" w:hAnsi="Courier New"/>
        </w:rPr>
        <w:t>Παρασκευή 21 Ιουλίου 1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21 Ιουλίου 1989, ημέρα Παρασκευή και ώρα 10.46`, συνήλθε στην Αίθουσα Συνεδριάσεων του Βουλευτηρ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άρχεται η συνεδρίασ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ΥΡΩΣΗ ΠΡΑΚΤΙΚΩΝ: Σύμφωνα με την από 18 Ιουλίου 1989 εξουσιοδότηση του Σώματος, επικυρώθηκαν με ευθύνη του Προεδρείου τα Πρακτικά των συνεδριάσεων Θ` της 17ης Ιουλίου 1989 και Ι` της 18ης Ιουλ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προς το Σώμα από το Γραμματέα κ. Ευάγγελο Βουλγαράκη,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 1. Οι Βουλευτές Μεσσηνίας κύριοι ΠΕΤΡΟΣ ΚΑΤΣΙΛΙΕΡΗΣ και ΑΘΑΝΑΣΙΟΣ ΦΙΛΙΠΠΟΠΟΥΛΟΣ κατέθεσαν αναφορά του Προέδρου του Συνδέσμου 'Ύδρευσης Δήμων Καλαμάτας - Μεσσήνης και Κοινοτήτων περιοχής Καλαμάτας, με την οποία ζητά τη χρηματοδότηση του έργου καθοδικής προστασίας του κεντρικού αγωγού ύδρευσης του πιο πάνω συνδέσ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Οι Βουλευτές Αττικής κύριοι ΘΕΟΔΩΡΟΣ ΠΑΓΚΑΛΟΣ, ΗΛΙΑΣ ΠΑΠΑΗΛΙΑΣ και ΚΩΝΣΤΑΝΤΙΝΟΣ ΒΡΕΤΤΟΣ κατέθεσαν αναφορά του Ενωτικού Συλλόγου Λαυρίου Αττικής "Ο ΚΥΠΡΙΑΝΟΣ " , με την οποία ζητά την οριστική παραχώρηση των οικιών και εκτάσεων που κατέχουν τα μέλη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Οι Βουλευτές κύριοι ΠΑΝΑΓΙΩΤΗΣ ΣΚΟΤΙΝΙΩΤΗΣ και ΣΠΥΡΟΣ ΣΤΡΙΦΤΑΡΗΣ κατέθεσαν αναφορά της Καπνεργατικής Ένωσης Βόλου Νομού Μαγνησίας, με την οποία ζητά την αγορά από τον ΕΟΚ των Καπνοαποθηκών Ματσάγγου για τη διατήρηση και την αύξηση των θέσεων εργασίας στον κλάδο του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Ο Βουλευτής Εύβοιας κ. ΒΑΣΙΛΕΙΟΣ ΚΕΔΙΚΟΓΛΟΥ κατέθεσε αναφορά του Ανταποκριτή του ΟΓΑ της Κοινότητας Προκοπίου Εύβοιας, με την οποία ζητά να σταματήσουν οι συνεχιζόμενες υλοτομίες σε δάση της περιοχής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Ο Βουλευτής Μαγνησίας κ. ΠΑΝΑΓΙΩΤΗΣ ΣΚΟΤΙΝΙΩΤΗΣ κατέθεσε αναφορά του Προέδρου της Κοινότητας Άλλης Μεριάς Νομού Μαγνησίας, με την οποία ζητά τη δανειοδότηση της Κοινότητάς του για την κατασκευή έργου ύδρευσης - άρδευσης σ'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Ο Βουλευτής Μαγνησίας κ. ΠΑΝΑΓΙΩΤΗΣ ΣΚΟΤΙΝΙΩΤΗΣ κατέθεσε αναφορά του Συλλόγου Εργατών και Υπαλλήλων Μεταλλουργικής Χάλυβος και Κατασκευαστικής Α.Ε. Εργοστασίου Αλμυρού Νομού Μαγνησίας, με την οποία ζητά τη λήψη των αναγκαίων μέτρων για την επαναλειτουργία του πιο πάνω εργοστασ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Ο Βουλευτής Λακωνίας κ. ΚΩΝΣΤΑΝΤΙΝΟΣ ΓΙΑΤΡΑΚΟΣ κατέθεσε αναφορά του Προέδρου της Κοινότητας Ελαφόνησου Νομού Λακωνίας, με την οποία διαμαρτύρεται για τη διακοπή των δρομολογίων του πλοίου "ΕΛΑΦΟΝΗΣΟΣ", της γραμμής Ελαφόνησος - Νεάπολης - Κυθή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Καρδίτσας κ. ΔΗΜΗΤΡΙΟΣ ΣΙΟΥΦΑΣ κατέθεσε αναφορά του Προέδρου της Κοινότητας Ξυνονερίου Νομού Καρδίτσας, με την οποία ζητά την εκτέλεση έργων άρδευσης στην περιοχή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9. Ο Βουλευτής Άρτας κ. ΑΘΑΝΑΣΙΟΣ ΚΟΝΤΑΞΗΣ κατέθεσε αναφορά Κατοίκων του Συνοικισμού Ταύλας της Κοινότητας Κάτω Αθαμανίου Νομού Άρτας, με την οποία ζητούν τη χορήγηση πίστωσης για την εκτέλεση έργων στο συνοικισμό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0. Ο Βουλευτής Ξάνθης κ. ΓΕΩΡΓΙΟΣ ΠΑΥΛΑΚΑΚΗΣ. Κατέθεσε αναφορά του Διοικητικού Συμβουλίου του Αθλητικού Ομίλου " ΞΑΝΘΗ " , με την οποία ζητά τη χορήγηση πίστωσης για την κατασκευή νέων κερκίδων στο γήπεδο του πιο πάνω Ομί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1. Ο Βουλευτής Αιτωλ/νίας κ. ΑΘΑΝΑΣΙΟΣ ΔΗΜΗΤΡΑΚΟΠΟΥΛΟΣ κατέθεσε αναφορά της Ομοσπονδίας Εμπορικών Συλλόγων Δυτικής Ελλάδας, Στερεάς Ελλάδας, Ηπείρου, Ιόνιων Νήσων, με την οποία διαμαρτύρεται για την επιχειρούμενη επέμβαση στο συνδικαλιστικό κίνημα του εμπορικού κόσ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2. Ο Βουλευτής Αιτωλ/νίας κ. ΧΡΗΣΤΟΣ ΦΩΤΟΠΟΥΛΟΣ κατέθεσε αναφορά της Ομοσπονδίας Εμπορικών Συλλόγων Δυτικής Ελλάδας, Στερεάς Ελλάδας, Ηπείρου, Ιόνιων Νήσων, με την οποία διαμαρτύρεται για την επιχειρούμενη επέμβαση στο συνδικαλιστικό κίνημα του εμπορικού κόσ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3. Ο Βουλευτής Άρτας κ. ΑΘΑΝΑΣΙΟΣ ΚΟΝΤΑΞΗΣ κατέθεσε αναφορά του Αγροτικού Συνεταιρισμού Παραγωγής - Επεξεργασίας και Πωλήσεως Φουντουκιών Κιρκιζάτων Άρτας "Ο ΆΓΙΟΣ ΝΙΚΟΛΑΟΣ " , με την οποία ζητά την άμεση απορρόφηση της παραγωγής φουντουκιών εσοδείας 19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4. Ο Βουλευτής Εύβοιας κ. ΕΛΕΥΘΕΡΙΟΣ ΠΑΠΑΓΕΩΡΓΟΠΟΥΛΟΣ κατέθεσε αναφορά του κ. Κωνσταντίνου Δημόπουλου, Ιατρού, κατοίκου Χαλκίδος, με την οποία ζητά την επαναπρόσληψή του από το ΙΚΑ Χαλκίδ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5. Ο Βουλευτής Αθήνας κ. ΚΩΝΣΤΑΝΤΙΝΟΣ ΣΤΕΦΑΝΟΠΟΥΛΟΣ κατέθεσε αναφορά της Εταιρίας Προστασίας Τοπίου και Περιβάλλοντος Πάτρας, με την οποία ζητά τη λήψη μέτρων προστασίας της θαλάσσιας περιοχής Ρίου - Αντιρρίου από τη ρύπανση που προκαλούν τα φέρυ - μπώ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6. Ο Βουλευτής Ξάνθης κ. ΠΑΝΑΓΙΩΤΗΣ ΣΓΟΥΡΙΔΗΣ κατέθεσε αναφορά της Ένωσης Αγροτικών Συνεταιρισμών Ξάνθης, με την οποία ζητά την άμεση απορρόφηση της παραγωγής πατάτας φετινής εσοδεία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7. Ο Βουλευτής Αθήνας κ. ΚΩΝΣΤΑΝΤΙΝΟΣ ΣΤΕΦΑΝΟΠΟΥΛΟΣ κατέθεσε αναφορά του κ. Κώστα Δώδου, κατοίκου Κομοτηνής, με την οποία διαμαρτύρεται για τους ανθελληνικούς πανηγυρισμούς των Μουσουλμάνων της Κομοτηνής για την επέτειο της τουρκικής εισβολής στην Κύπ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8. Ο Βουλευτής Πειραιά κ. ΠΑΝΑΓΙΩΤΗΣ ΚΡΗΤΙΚΟΣ κατέθεσε αναφορά του Ιατρικού Συλλόγου Πειραιά, με την οποία διαμαρτύρεται για τον τρόπο που έγινε η πλήρωση των κενών θέσεων στα Διοικητικά Συμβούλια των Νοσοκομε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9. Ο Βουλευτής Κέρκυρας κ. ΣΩΤΗΡΙΟΣ ΓΚΙΚΑΣ. κατέθεσε αναφορά κατοίκων της Κοινότητας Αργυράδων Κέρκυρας, με την οποία ζητούν να τους επιτραπεί η λειτουργία των καταστημάτων τους κατά τη θερινή περίοδ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0. Ο Βουλευτής Αιτωλ/νίας κ. ΧΡΗΣΤΟΣ ΡΟΚΟΦΥΛΛΟΣ κατέθεσε αναφορά του Προέδρου της Κοινότητας Παλαίρου Νομού Αιτωλ/νίας, με την οποία ζητά την ανέγερση σχολικών κτιρίων σ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1. Ο Βουλευτής Λακωνίας κ. ΙΩΑΝΝΗΣ ΣΤΑΘΟΠΟΥΛΟΣ κατέθεσε αναφορά του Προέδρου της Κοινότητας Νεάπολης Νομού Λακωνίας, με την οποία ζητά την επίλυση πολεοδομικών προβλημάτων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2. Ο Βουλευτής Εύβοιας κ. ΕΛΕΥΘΕΡΙΟΣ ΠΑΠΑΓΕΩΡΓΟΠΟΥΛΟΣ κατέθεσε αναφορά του Συλλόγου Ιδιοκτητών Γης περιοχής Αλιβερίου Εύβοιας, με την οποία διαμαρτύρεται για την απόφαση της επέκτασης του σχεδίου πόλης Αλιβερ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3. Ο Βουλευτής Πειραιά κ. ΙΩΑΝΝΗΣ ΤΡΑΓΑΚΗΣ. κατέθεσε αναφορά του Εξωραϊστικού Συλλόγου Σαλαμίνας " ΑΓΙΟΣ ΠΑΝΤΕΛΕΗΜΩΝ " , με την οποία ζητά την επίλυση προβλημάτων υδροδότησης της περιοχ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4. Ο Βουλευτής Δράμας κ. ΚΩΝΣΤΑΝΤΙΝΟΣ ΕΥΜΟΙΡΙΔΗΣ. κατέθεσε αναφορά του κ. Δημητρίου Καραϊσαρλή, τέως λοχαγού, κατοίκου Δράμας, με την οποία ζητά την αποκατάστασ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5. Ο κ. Πρόδρομος Μιχαηλίδης, Δικηγόρος, κάτοικος Αθήνας με αναφορά του διαμαρτύρεται για πράξεις και παραλείψεις της Διοίκησης που αφορούν στο Δήμο Βουλιαγμέ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Κύριοι Βουλευτές, έχω την τιμή να σας ανακοινώσω, ότι σύμφωνα με το άρθρο 86 παρ. 1 και 2 του Συντάγματος, το άρθρο 154 του Κανονισμού της Βουλής και τις διατάξεις των άρθρων του ν.δ. 802/1970 "περί ευθύνης μελών της Κυβερνήσεως και των Υπουργών" υπεβλήθη από 144 Βουλευτές της Νέας Δημοκρατίας γραπτή πρόταση κατηγορίας, η οποία προσδιορίζει με σαφήνεια τις πράξεις ή παραλείψεις που σύμφωνα με το νόμο για την ευθύνη των Υπουργών είναι αξιόποινες και μνημονεύει τις διατάξεις που παραβιάσθηκαν. Η πρόταση απευθύνεται κατά του πρώην Πρωθυπουργού Ανδρέα Γ. Παπανδρέου και των πρώην Υπουργών Μεταφορών Ιωάννη Χαραλάμπους, Γεωργίου Πέτσου και Κωνσταντίνου Μπαντουβά, για την "παρακολούθηση των τηλεφωνικών συνδιαλέξεων των πολιτικών αντιπάλων της προηγουμένης κυβερνήσεως, στελεχών της κυβερνήσεως, εκδοτών δημοσιογράφων κ.α., όπως αναφέρεται στο περιεχόμενο της υποβληθείσας πρότασης κατηγ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πιστώνεται ότι υπάρχει ο απαιτούμενος κατά τον Κανονισμό της Βουλής αριθμός των 30 Βουλευτών, που πρέπει να υπογράφουν την πρόταση και το Προεδρείο θα φροντίσει για την άμεση εκτύπωση και διανομή προς γνώσιν όλων των συναδέλφων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η αυτούσια θα εγγραφεί σε ειδική ημερήσια διάταξη μέσα στην προβλεπόμενη προθεσμία των 15 ημερών από την κατάθεση της και θα ενημερωθεί εγκαίρως το Σώμα για τις ημέρες συνεδριάσεως προς συζήτηση και λήψη αποφάσεως για διεξαγωγή ή όχι προανάκρ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η πρόταση θα καταχωρηθεί αυτούσια στα Πρακτικά της σημερινής συνεδρι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Πρόεδρος κ. Α. Τσαλδάρης καταθέτει για τα Πρακτικά την πιο πάνω πρόταση, η οποία έχει ως εξή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ΑΣΗ ΚΑΤΗΓΟΡ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ΒΟΥΛΕΥ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ητσοτάκης Κωνσταντί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Τζαννετάκης Τζαννής </w:t>
      </w:r>
    </w:p>
    <w:p>
      <w:pPr>
        <w:pStyle w:val="Style15"/>
        <w:rPr>
          <w:rFonts w:ascii="Courier New" w:hAnsi="Courier New" w:cs="Courier New"/>
        </w:rPr>
      </w:pPr>
      <w:r>
        <w:rPr>
          <w:rFonts w:cs="Courier New" w:ascii="Courier New" w:hAnsi="Courier New"/>
        </w:rPr>
        <w:t>3. Αβέρωφ - Τοσίτσας Ευάγγε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Αβέρωφ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Αγγελόπουλο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Αδρακτάς Παναγ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Αναγνωστόπουλος Θεόδ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Αναγνωστόπουλο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Ανδρεουλάκος Απόστο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Ανδριανόπουλος Ανδρ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Αργυρόπουλο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Αυγερινίδη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Βαρβιτσιώτη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Βαρβαρινός Βασίλε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Βασιλειάδη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 Βεζδρεβάνης Ηλίας </w:t>
      </w:r>
    </w:p>
    <w:p>
      <w:pPr>
        <w:pStyle w:val="Style15"/>
        <w:rPr>
          <w:rFonts w:ascii="Courier New" w:hAnsi="Courier New" w:cs="Courier New"/>
        </w:rPr>
      </w:pPr>
      <w:r>
        <w:rPr>
          <w:rFonts w:cs="Courier New" w:ascii="Courier New" w:hAnsi="Courier New"/>
        </w:rPr>
        <w:t xml:space="preserve">17. Βελίκης Αθανάσιος </w:t>
      </w:r>
    </w:p>
    <w:p>
      <w:pPr>
        <w:pStyle w:val="Style15"/>
        <w:rPr>
          <w:rFonts w:ascii="Courier New" w:hAnsi="Courier New" w:cs="Courier New"/>
        </w:rPr>
      </w:pPr>
      <w:r>
        <w:rPr>
          <w:rFonts w:cs="Courier New" w:ascii="Courier New" w:hAnsi="Courier New"/>
        </w:rPr>
        <w:t xml:space="preserve">18. Βουγιουκλάκης Ηλίας </w:t>
      </w:r>
    </w:p>
    <w:p>
      <w:pPr>
        <w:pStyle w:val="Style15"/>
        <w:rPr>
          <w:rFonts w:ascii="Courier New" w:hAnsi="Courier New" w:cs="Courier New"/>
        </w:rPr>
      </w:pPr>
      <w:r>
        <w:rPr>
          <w:rFonts w:cs="Courier New" w:ascii="Courier New" w:hAnsi="Courier New"/>
        </w:rPr>
        <w:t xml:space="preserve">19. Βουλγαράκης Γεώργιος </w:t>
      </w:r>
    </w:p>
    <w:p>
      <w:pPr>
        <w:pStyle w:val="Style15"/>
        <w:rPr>
          <w:rFonts w:ascii="Courier New" w:hAnsi="Courier New" w:cs="Courier New"/>
        </w:rPr>
      </w:pPr>
      <w:r>
        <w:rPr>
          <w:rFonts w:cs="Courier New" w:ascii="Courier New" w:hAnsi="Courier New"/>
        </w:rPr>
        <w:t xml:space="preserve">20. Βυζοβίτης Χρήστος </w:t>
      </w:r>
    </w:p>
    <w:p>
      <w:pPr>
        <w:pStyle w:val="Style15"/>
        <w:rPr>
          <w:rFonts w:ascii="Courier New" w:hAnsi="Courier New" w:cs="Courier New"/>
        </w:rPr>
      </w:pPr>
      <w:r>
        <w:rPr>
          <w:rFonts w:cs="Courier New" w:ascii="Courier New" w:hAnsi="Courier New"/>
        </w:rPr>
        <w:t xml:space="preserve">21. Γεροντόπουλος Κυριάκος </w:t>
      </w:r>
    </w:p>
    <w:p>
      <w:pPr>
        <w:pStyle w:val="Style15"/>
        <w:rPr>
          <w:rFonts w:ascii="Courier New" w:hAnsi="Courier New" w:cs="Courier New"/>
        </w:rPr>
      </w:pPr>
      <w:r>
        <w:rPr>
          <w:rFonts w:cs="Courier New" w:ascii="Courier New" w:hAnsi="Courier New"/>
        </w:rPr>
        <w:t xml:space="preserve">22. Γεωργιάδης Θεόδωρος </w:t>
      </w:r>
    </w:p>
    <w:p>
      <w:pPr>
        <w:pStyle w:val="Style15"/>
        <w:rPr>
          <w:rFonts w:ascii="Courier New" w:hAnsi="Courier New" w:cs="Courier New"/>
        </w:rPr>
      </w:pPr>
      <w:r>
        <w:rPr>
          <w:rFonts w:cs="Courier New" w:ascii="Courier New" w:hAnsi="Courier New"/>
        </w:rPr>
        <w:t>23. Γιατράκος Κωνσταντί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4. Γιοβανούδας Βαρσάμης </w:t>
      </w:r>
    </w:p>
    <w:p>
      <w:pPr>
        <w:pStyle w:val="Style15"/>
        <w:rPr>
          <w:rFonts w:ascii="Courier New" w:hAnsi="Courier New" w:cs="Courier New"/>
        </w:rPr>
      </w:pPr>
      <w:r>
        <w:rPr>
          <w:rFonts w:cs="Courier New" w:ascii="Courier New" w:hAnsi="Courier New"/>
        </w:rPr>
        <w:t>25. Γκελεστάθη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Γκίκας Σωτή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7. Δαμιανός Θεόδωρος </w:t>
      </w:r>
    </w:p>
    <w:p>
      <w:pPr>
        <w:pStyle w:val="Style15"/>
        <w:rPr>
          <w:rFonts w:ascii="Courier New" w:hAnsi="Courier New" w:cs="Courier New"/>
        </w:rPr>
      </w:pPr>
      <w:r>
        <w:rPr>
          <w:rFonts w:cs="Courier New" w:ascii="Courier New" w:hAnsi="Courier New"/>
        </w:rPr>
        <w:t>28. Δελημήτσος Παναγ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Δήμας Σταύ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Δημόπουλος Δημή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Δημοσχάκης Θεοφ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Έβερτ Μιλτιά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Εξαδάκτυλος Ανδρ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Ευμοιρίδης Κωνσταντί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5. Ευστατιάδης Αγαμέμνων </w:t>
      </w:r>
    </w:p>
    <w:p>
      <w:pPr>
        <w:pStyle w:val="Style15"/>
        <w:rPr>
          <w:rFonts w:ascii="Courier New" w:hAnsi="Courier New" w:cs="Courier New"/>
        </w:rPr>
      </w:pPr>
      <w:r>
        <w:rPr>
          <w:rFonts w:cs="Courier New" w:ascii="Courier New" w:hAnsi="Courier New"/>
        </w:rPr>
        <w:t xml:space="preserve">36. Ζαΐμης Ανδρέας </w:t>
      </w:r>
    </w:p>
    <w:p>
      <w:pPr>
        <w:pStyle w:val="Style15"/>
        <w:rPr>
          <w:rFonts w:ascii="Courier New" w:hAnsi="Courier New" w:cs="Courier New"/>
        </w:rPr>
      </w:pPr>
      <w:r>
        <w:rPr>
          <w:rFonts w:cs="Courier New" w:ascii="Courier New" w:hAnsi="Courier New"/>
        </w:rPr>
        <w:t>37. Ζαφειρόπουλος Επαμεινών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Ζαχαράκης Κωνσταντί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9. Καββαδάς Παναγιώτης </w:t>
      </w:r>
    </w:p>
    <w:p>
      <w:pPr>
        <w:pStyle w:val="Style15"/>
        <w:rPr>
          <w:rFonts w:ascii="Courier New" w:hAnsi="Courier New" w:cs="Courier New"/>
        </w:rPr>
      </w:pPr>
      <w:r>
        <w:rPr>
          <w:rFonts w:cs="Courier New" w:ascii="Courier New" w:hAnsi="Courier New"/>
        </w:rPr>
        <w:t>40. Κάκαλο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Καλαντζάκος Αριστε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2. Καλδή Μερόπη </w:t>
      </w:r>
    </w:p>
    <w:p>
      <w:pPr>
        <w:pStyle w:val="Style15"/>
        <w:rPr>
          <w:rFonts w:ascii="Courier New" w:hAnsi="Courier New" w:cs="Courier New"/>
        </w:rPr>
      </w:pPr>
      <w:r>
        <w:rPr>
          <w:rFonts w:cs="Courier New" w:ascii="Courier New" w:hAnsi="Courier New"/>
        </w:rPr>
        <w:t xml:space="preserve">43. Καλλές Νικόλαος </w:t>
      </w:r>
    </w:p>
    <w:p>
      <w:pPr>
        <w:pStyle w:val="Style15"/>
        <w:rPr>
          <w:rFonts w:ascii="Courier New" w:hAnsi="Courier New" w:cs="Courier New"/>
        </w:rPr>
      </w:pPr>
      <w:r>
        <w:rPr>
          <w:rFonts w:cs="Courier New" w:ascii="Courier New" w:hAnsi="Courier New"/>
        </w:rPr>
        <w:t>44. Καλό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Καμπούρης Αναστά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6. Κανελλόπουλος Αθανάσιος </w:t>
      </w:r>
    </w:p>
    <w:p>
      <w:pPr>
        <w:pStyle w:val="Style15"/>
        <w:rPr>
          <w:rFonts w:ascii="Courier New" w:hAnsi="Courier New" w:cs="Courier New"/>
        </w:rPr>
      </w:pPr>
      <w:r>
        <w:rPr>
          <w:rFonts w:cs="Courier New" w:ascii="Courier New" w:hAnsi="Courier New"/>
        </w:rPr>
        <w:t>47. Καπαχτσή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8. Καραγκούνης Ανδρέας </w:t>
      </w:r>
    </w:p>
    <w:p>
      <w:pPr>
        <w:pStyle w:val="Style15"/>
        <w:rPr>
          <w:rFonts w:ascii="Courier New" w:hAnsi="Courier New" w:cs="Courier New"/>
        </w:rPr>
      </w:pPr>
      <w:r>
        <w:rPr>
          <w:rFonts w:cs="Courier New" w:ascii="Courier New" w:hAnsi="Courier New"/>
        </w:rPr>
        <w:t>49. Καραμανλής Αχιλλ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Καραμανλής Κωνσταντί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Καραμάριος Αναστά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2. Καραμηνάς Κωνσταντίνος </w:t>
      </w:r>
    </w:p>
    <w:p>
      <w:pPr>
        <w:pStyle w:val="Style15"/>
        <w:rPr>
          <w:rFonts w:ascii="Courier New" w:hAnsi="Courier New" w:cs="Courier New"/>
        </w:rPr>
      </w:pPr>
      <w:r>
        <w:rPr>
          <w:rFonts w:cs="Courier New" w:ascii="Courier New" w:hAnsi="Courier New"/>
        </w:rPr>
        <w:t xml:space="preserve">53. Κασσίμης Θεόδωρος </w:t>
      </w:r>
    </w:p>
    <w:p>
      <w:pPr>
        <w:pStyle w:val="Style15"/>
        <w:rPr>
          <w:rFonts w:ascii="Courier New" w:hAnsi="Courier New" w:cs="Courier New"/>
        </w:rPr>
      </w:pPr>
      <w:r>
        <w:rPr>
          <w:rFonts w:cs="Courier New" w:ascii="Courier New" w:hAnsi="Courier New"/>
        </w:rPr>
        <w:t>54. Κατσιγιάννης Χρή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5. Κατσαρός Νικόλαος </w:t>
      </w:r>
    </w:p>
    <w:p>
      <w:pPr>
        <w:pStyle w:val="Style15"/>
        <w:rPr>
          <w:rFonts w:ascii="Courier New" w:hAnsi="Courier New" w:cs="Courier New"/>
        </w:rPr>
      </w:pPr>
      <w:r>
        <w:rPr>
          <w:rFonts w:cs="Courier New" w:ascii="Courier New" w:hAnsi="Courier New"/>
        </w:rPr>
        <w:t xml:space="preserve">56. Κεφαλογιάννης Εμμανουήλ </w:t>
      </w:r>
    </w:p>
    <w:p>
      <w:pPr>
        <w:pStyle w:val="Style15"/>
        <w:rPr>
          <w:rFonts w:ascii="Courier New" w:hAnsi="Courier New" w:cs="Courier New"/>
        </w:rPr>
      </w:pPr>
      <w:r>
        <w:rPr>
          <w:rFonts w:cs="Courier New" w:ascii="Courier New" w:hAnsi="Courier New"/>
        </w:rPr>
        <w:t>57. Κεφαλογιάννη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8. Κλείτο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9. Κονταξής Αθανά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0. Κοντογιαννόπουλος Βασίλε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1. Κοραχάης Βασίλε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2. Κοσκινάς Χρήστος </w:t>
      </w:r>
    </w:p>
    <w:p>
      <w:pPr>
        <w:pStyle w:val="Style15"/>
        <w:rPr>
          <w:rFonts w:ascii="Courier New" w:hAnsi="Courier New" w:cs="Courier New"/>
        </w:rPr>
      </w:pPr>
      <w:r>
        <w:rPr>
          <w:rFonts w:cs="Courier New" w:ascii="Courier New" w:hAnsi="Courier New"/>
        </w:rPr>
        <w:t>63. Κούβελας Σωτή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4. Κουνενό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5. Κουρτίδης Ευάγγε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6. Κράτσας Απόστο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7. Κρικέλης Αναστά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8. Κρίκος Αθανά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9. Κυριαζόπουλος Στέφανος </w:t>
      </w:r>
    </w:p>
    <w:p>
      <w:pPr>
        <w:pStyle w:val="Style15"/>
        <w:rPr>
          <w:rFonts w:ascii="Courier New" w:hAnsi="Courier New" w:cs="Courier New"/>
        </w:rPr>
      </w:pPr>
      <w:r>
        <w:rPr>
          <w:rFonts w:cs="Courier New" w:ascii="Courier New" w:hAnsi="Courier New"/>
        </w:rPr>
        <w:t>70. Κωνσταντινίδης Κωνσταντί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1. Κωστόπουλος Δημή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2. Λαμπρόπουλος Ιωάννης </w:t>
      </w:r>
    </w:p>
    <w:p>
      <w:pPr>
        <w:pStyle w:val="Style15"/>
        <w:rPr>
          <w:rFonts w:ascii="Courier New" w:hAnsi="Courier New" w:cs="Courier New"/>
        </w:rPr>
      </w:pPr>
      <w:r>
        <w:rPr>
          <w:rFonts w:cs="Courier New" w:ascii="Courier New" w:hAnsi="Courier New"/>
        </w:rPr>
        <w:t>73. Λαυρεντίδης Ισαά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4. Λιάπης Μιχαήλ </w:t>
      </w:r>
    </w:p>
    <w:p>
      <w:pPr>
        <w:pStyle w:val="Style15"/>
        <w:rPr>
          <w:rFonts w:ascii="Courier New" w:hAnsi="Courier New" w:cs="Courier New"/>
        </w:rPr>
      </w:pPr>
      <w:r>
        <w:rPr>
          <w:rFonts w:cs="Courier New" w:ascii="Courier New" w:hAnsi="Courier New"/>
        </w:rPr>
        <w:t xml:space="preserve">75. Λιναρδάτος Νικόλαος </w:t>
      </w:r>
    </w:p>
    <w:p>
      <w:pPr>
        <w:pStyle w:val="Style15"/>
        <w:rPr>
          <w:rFonts w:ascii="Courier New" w:hAnsi="Courier New" w:cs="Courier New"/>
        </w:rPr>
      </w:pPr>
      <w:r>
        <w:rPr>
          <w:rFonts w:cs="Courier New" w:ascii="Courier New" w:hAnsi="Courier New"/>
        </w:rPr>
        <w:t xml:space="preserve">76. Λώρας Ανέστης </w:t>
      </w:r>
    </w:p>
    <w:p>
      <w:pPr>
        <w:pStyle w:val="Style15"/>
        <w:rPr>
          <w:rFonts w:ascii="Courier New" w:hAnsi="Courier New" w:cs="Courier New"/>
        </w:rPr>
      </w:pPr>
      <w:r>
        <w:rPr>
          <w:rFonts w:cs="Courier New" w:ascii="Courier New" w:hAnsi="Courier New"/>
        </w:rPr>
        <w:t xml:space="preserve">77. Μαμμωνάς Νικόλαος </w:t>
      </w:r>
    </w:p>
    <w:p>
      <w:pPr>
        <w:pStyle w:val="Style15"/>
        <w:rPr>
          <w:rFonts w:ascii="Courier New" w:hAnsi="Courier New" w:cs="Courier New"/>
        </w:rPr>
      </w:pPr>
      <w:r>
        <w:rPr>
          <w:rFonts w:cs="Courier New" w:ascii="Courier New" w:hAnsi="Courier New"/>
        </w:rPr>
        <w:t xml:space="preserve">78. Μαντζώρης Βασίλειος </w:t>
      </w:r>
    </w:p>
    <w:p>
      <w:pPr>
        <w:pStyle w:val="Style15"/>
        <w:rPr>
          <w:rFonts w:ascii="Courier New" w:hAnsi="Courier New" w:cs="Courier New"/>
        </w:rPr>
      </w:pPr>
      <w:r>
        <w:rPr>
          <w:rFonts w:cs="Courier New" w:ascii="Courier New" w:hAnsi="Courier New"/>
        </w:rPr>
        <w:t xml:space="preserve">79. Μαρκογιαννάκης Χρήστος </w:t>
      </w:r>
    </w:p>
    <w:p>
      <w:pPr>
        <w:pStyle w:val="Style15"/>
        <w:rPr>
          <w:rFonts w:ascii="Courier New" w:hAnsi="Courier New" w:cs="Courier New"/>
        </w:rPr>
      </w:pPr>
      <w:r>
        <w:rPr>
          <w:rFonts w:cs="Courier New" w:ascii="Courier New" w:hAnsi="Courier New"/>
        </w:rPr>
        <w:t xml:space="preserve">80. Ματζαπετάκης Στυλιανός </w:t>
      </w:r>
    </w:p>
    <w:p>
      <w:pPr>
        <w:pStyle w:val="Style15"/>
        <w:rPr>
          <w:rFonts w:ascii="Courier New" w:hAnsi="Courier New" w:cs="Courier New"/>
        </w:rPr>
      </w:pPr>
      <w:r>
        <w:rPr>
          <w:rFonts w:cs="Courier New" w:ascii="Courier New" w:hAnsi="Courier New"/>
        </w:rPr>
        <w:t xml:space="preserve">81. Μεϊμαράκης Ευάγγελος </w:t>
      </w:r>
    </w:p>
    <w:p>
      <w:pPr>
        <w:pStyle w:val="Style15"/>
        <w:rPr>
          <w:rFonts w:ascii="Courier New" w:hAnsi="Courier New" w:cs="Courier New"/>
        </w:rPr>
      </w:pPr>
      <w:r>
        <w:rPr>
          <w:rFonts w:cs="Courier New" w:ascii="Courier New" w:hAnsi="Courier New"/>
        </w:rPr>
        <w:t xml:space="preserve">82. Μεσσάρης Γεράσιμος </w:t>
      </w:r>
    </w:p>
    <w:p>
      <w:pPr>
        <w:pStyle w:val="Style15"/>
        <w:rPr>
          <w:rFonts w:ascii="Courier New" w:hAnsi="Courier New" w:cs="Courier New"/>
        </w:rPr>
      </w:pPr>
      <w:r>
        <w:rPr>
          <w:rFonts w:cs="Courier New" w:ascii="Courier New" w:hAnsi="Courier New"/>
        </w:rPr>
        <w:t xml:space="preserve">83. Μισαηλίδης Γεώργιος </w:t>
      </w:r>
    </w:p>
    <w:p>
      <w:pPr>
        <w:pStyle w:val="Style15"/>
        <w:rPr>
          <w:rFonts w:ascii="Courier New" w:hAnsi="Courier New" w:cs="Courier New"/>
        </w:rPr>
      </w:pPr>
      <w:r>
        <w:rPr>
          <w:rFonts w:cs="Courier New" w:ascii="Courier New" w:hAnsi="Courier New"/>
        </w:rPr>
        <w:t xml:space="preserve">84. Μπακογιάννης Παύλος </w:t>
      </w:r>
    </w:p>
    <w:p>
      <w:pPr>
        <w:pStyle w:val="Style15"/>
        <w:rPr>
          <w:rFonts w:ascii="Courier New" w:hAnsi="Courier New" w:cs="Courier New"/>
        </w:rPr>
      </w:pPr>
      <w:r>
        <w:rPr>
          <w:rFonts w:cs="Courier New" w:ascii="Courier New" w:hAnsi="Courier New"/>
        </w:rPr>
        <w:t xml:space="preserve">85. Μπασιάκος Ευάγγελος </w:t>
      </w:r>
    </w:p>
    <w:p>
      <w:pPr>
        <w:pStyle w:val="Style15"/>
        <w:rPr>
          <w:rFonts w:ascii="Courier New" w:hAnsi="Courier New" w:cs="Courier New"/>
        </w:rPr>
      </w:pPr>
      <w:r>
        <w:rPr>
          <w:rFonts w:cs="Courier New" w:ascii="Courier New" w:hAnsi="Courier New"/>
        </w:rPr>
        <w:t xml:space="preserve">86. Μπεκίρης Βασίλειος </w:t>
      </w:r>
    </w:p>
    <w:p>
      <w:pPr>
        <w:pStyle w:val="Style15"/>
        <w:rPr>
          <w:rFonts w:ascii="Courier New" w:hAnsi="Courier New" w:cs="Courier New"/>
        </w:rPr>
      </w:pPr>
      <w:r>
        <w:rPr>
          <w:rFonts w:cs="Courier New" w:ascii="Courier New" w:hAnsi="Courier New"/>
        </w:rPr>
        <w:t xml:space="preserve">87. Μπενάκη - Ψαρούδα Άννα </w:t>
      </w:r>
    </w:p>
    <w:p>
      <w:pPr>
        <w:pStyle w:val="Style15"/>
        <w:rPr>
          <w:rFonts w:ascii="Courier New" w:hAnsi="Courier New" w:cs="Courier New"/>
        </w:rPr>
      </w:pPr>
      <w:r>
        <w:rPr>
          <w:rFonts w:cs="Courier New" w:ascii="Courier New" w:hAnsi="Courier New"/>
        </w:rPr>
        <w:t xml:space="preserve">88. Μπεχράκης Διονύσιος </w:t>
      </w:r>
    </w:p>
    <w:p>
      <w:pPr>
        <w:pStyle w:val="Style15"/>
        <w:rPr>
          <w:rFonts w:ascii="Courier New" w:hAnsi="Courier New" w:cs="Courier New"/>
        </w:rPr>
      </w:pPr>
      <w:r>
        <w:rPr>
          <w:rFonts w:cs="Courier New" w:ascii="Courier New" w:hAnsi="Courier New"/>
        </w:rPr>
        <w:t xml:space="preserve">89. Μπουγάς Γεώργιος </w:t>
      </w:r>
    </w:p>
    <w:p>
      <w:pPr>
        <w:pStyle w:val="Style15"/>
        <w:rPr>
          <w:rFonts w:ascii="Courier New" w:hAnsi="Courier New" w:cs="Courier New"/>
        </w:rPr>
      </w:pPr>
      <w:r>
        <w:rPr>
          <w:rFonts w:cs="Courier New" w:ascii="Courier New" w:hAnsi="Courier New"/>
        </w:rPr>
        <w:t xml:space="preserve">90. Μπουλούκος Αριστόδημος </w:t>
      </w:r>
    </w:p>
    <w:p>
      <w:pPr>
        <w:pStyle w:val="Style15"/>
        <w:rPr>
          <w:rFonts w:ascii="Courier New" w:hAnsi="Courier New" w:cs="Courier New"/>
        </w:rPr>
      </w:pPr>
      <w:r>
        <w:rPr>
          <w:rFonts w:cs="Courier New" w:ascii="Courier New" w:hAnsi="Courier New"/>
        </w:rPr>
        <w:t xml:space="preserve">91. Μπουρδάρα Καλλιόπη </w:t>
      </w:r>
    </w:p>
    <w:p>
      <w:pPr>
        <w:pStyle w:val="Style15"/>
        <w:rPr>
          <w:rFonts w:ascii="Courier New" w:hAnsi="Courier New" w:cs="Courier New"/>
        </w:rPr>
      </w:pPr>
      <w:r>
        <w:rPr>
          <w:rFonts w:cs="Courier New" w:ascii="Courier New" w:hAnsi="Courier New"/>
        </w:rPr>
        <w:t xml:space="preserve">92. Μπρατάκος Άγγελος </w:t>
      </w:r>
    </w:p>
    <w:p>
      <w:pPr>
        <w:pStyle w:val="Style15"/>
        <w:rPr>
          <w:rFonts w:ascii="Courier New" w:hAnsi="Courier New" w:cs="Courier New"/>
        </w:rPr>
      </w:pPr>
      <w:r>
        <w:rPr>
          <w:rFonts w:cs="Courier New" w:ascii="Courier New" w:hAnsi="Courier New"/>
        </w:rPr>
        <w:t xml:space="preserve">93. Ξαρχάκος Σταύρος </w:t>
      </w:r>
    </w:p>
    <w:p>
      <w:pPr>
        <w:pStyle w:val="Style15"/>
        <w:rPr>
          <w:rFonts w:ascii="Courier New" w:hAnsi="Courier New" w:cs="Courier New"/>
        </w:rPr>
      </w:pPr>
      <w:r>
        <w:rPr>
          <w:rFonts w:cs="Courier New" w:ascii="Courier New" w:hAnsi="Courier New"/>
        </w:rPr>
        <w:t xml:space="preserve">94. Ξαρχάς Αθανάσιος </w:t>
      </w:r>
    </w:p>
    <w:p>
      <w:pPr>
        <w:pStyle w:val="Style15"/>
        <w:rPr>
          <w:rFonts w:ascii="Courier New" w:hAnsi="Courier New" w:cs="Courier New"/>
        </w:rPr>
      </w:pPr>
      <w:r>
        <w:rPr>
          <w:rFonts w:cs="Courier New" w:ascii="Courier New" w:hAnsi="Courier New"/>
        </w:rPr>
        <w:t xml:space="preserve">95. Παλαιοκρασσάς Ιωάννης </w:t>
      </w:r>
    </w:p>
    <w:p>
      <w:pPr>
        <w:pStyle w:val="Style15"/>
        <w:rPr>
          <w:rFonts w:ascii="Courier New" w:hAnsi="Courier New" w:cs="Courier New"/>
        </w:rPr>
      </w:pPr>
      <w:r>
        <w:rPr>
          <w:rFonts w:cs="Courier New" w:ascii="Courier New" w:hAnsi="Courier New"/>
        </w:rPr>
        <w:t xml:space="preserve">96. Πάλλη Πετραλιά Φάνη </w:t>
      </w:r>
    </w:p>
    <w:p>
      <w:pPr>
        <w:pStyle w:val="Style15"/>
        <w:rPr>
          <w:rFonts w:ascii="Courier New" w:hAnsi="Courier New" w:cs="Courier New"/>
        </w:rPr>
      </w:pPr>
      <w:r>
        <w:rPr>
          <w:rFonts w:cs="Courier New" w:ascii="Courier New" w:hAnsi="Courier New"/>
        </w:rPr>
        <w:t xml:space="preserve">97. Παναγιωτίδης Ιωάννης </w:t>
      </w:r>
    </w:p>
    <w:p>
      <w:pPr>
        <w:pStyle w:val="Style15"/>
        <w:rPr>
          <w:rFonts w:ascii="Courier New" w:hAnsi="Courier New" w:cs="Courier New"/>
        </w:rPr>
      </w:pPr>
      <w:r>
        <w:rPr>
          <w:rFonts w:cs="Courier New" w:ascii="Courier New" w:hAnsi="Courier New"/>
        </w:rPr>
        <w:t xml:space="preserve">98. Παναγιωτόπουλος Γεώργιος </w:t>
      </w:r>
    </w:p>
    <w:p>
      <w:pPr>
        <w:pStyle w:val="Style15"/>
        <w:rPr>
          <w:rFonts w:ascii="Courier New" w:hAnsi="Courier New" w:cs="Courier New"/>
        </w:rPr>
      </w:pPr>
      <w:r>
        <w:rPr>
          <w:rFonts w:cs="Courier New" w:ascii="Courier New" w:hAnsi="Courier New"/>
        </w:rPr>
        <w:t xml:space="preserve">99. Πατλάκας Μιχαήλ </w:t>
      </w:r>
    </w:p>
    <w:p>
      <w:pPr>
        <w:pStyle w:val="Style15"/>
        <w:rPr>
          <w:rFonts w:ascii="Courier New" w:hAnsi="Courier New" w:cs="Courier New"/>
        </w:rPr>
      </w:pPr>
      <w:r>
        <w:rPr>
          <w:rFonts w:cs="Courier New" w:ascii="Courier New" w:hAnsi="Courier New"/>
        </w:rPr>
        <w:t xml:space="preserve">100. Παπαγεωργίου Γεώργιος </w:t>
      </w:r>
    </w:p>
    <w:p>
      <w:pPr>
        <w:pStyle w:val="Style15"/>
        <w:rPr>
          <w:rFonts w:ascii="Courier New" w:hAnsi="Courier New" w:cs="Courier New"/>
        </w:rPr>
      </w:pPr>
      <w:r>
        <w:rPr>
          <w:rFonts w:cs="Courier New" w:ascii="Courier New" w:hAnsi="Courier New"/>
        </w:rPr>
        <w:t xml:space="preserve">101. Παπαγεωργόπουλος Βασίλειος </w:t>
      </w:r>
    </w:p>
    <w:p>
      <w:pPr>
        <w:pStyle w:val="Style15"/>
        <w:rPr>
          <w:rFonts w:ascii="Courier New" w:hAnsi="Courier New" w:cs="Courier New"/>
        </w:rPr>
      </w:pPr>
      <w:r>
        <w:rPr>
          <w:rFonts w:cs="Courier New" w:ascii="Courier New" w:hAnsi="Courier New"/>
        </w:rPr>
        <w:t xml:space="preserve">102. Παπαγεωργόπουλος Ελευθέριος </w:t>
      </w:r>
    </w:p>
    <w:p>
      <w:pPr>
        <w:pStyle w:val="Style15"/>
        <w:rPr>
          <w:rFonts w:ascii="Courier New" w:hAnsi="Courier New" w:cs="Courier New"/>
        </w:rPr>
      </w:pPr>
      <w:r>
        <w:rPr>
          <w:rFonts w:cs="Courier New" w:ascii="Courier New" w:hAnsi="Courier New"/>
        </w:rPr>
        <w:t xml:space="preserve">103. Παπαδόγγονας Αλέξανδρος </w:t>
      </w:r>
    </w:p>
    <w:p>
      <w:pPr>
        <w:pStyle w:val="Style15"/>
        <w:rPr>
          <w:rFonts w:ascii="Courier New" w:hAnsi="Courier New" w:cs="Courier New"/>
        </w:rPr>
      </w:pPr>
      <w:r>
        <w:rPr>
          <w:rFonts w:cs="Courier New" w:ascii="Courier New" w:hAnsi="Courier New"/>
        </w:rPr>
        <w:t xml:space="preserve">104. Παπαδόπουλος Θεόδωρος </w:t>
      </w:r>
    </w:p>
    <w:p>
      <w:pPr>
        <w:pStyle w:val="Style15"/>
        <w:rPr>
          <w:rFonts w:ascii="Courier New" w:hAnsi="Courier New" w:cs="Courier New"/>
        </w:rPr>
      </w:pPr>
      <w:r>
        <w:rPr>
          <w:rFonts w:cs="Courier New" w:ascii="Courier New" w:hAnsi="Courier New"/>
        </w:rPr>
        <w:t xml:space="preserve">105. Παπαδόπουλος Σπυρίδων </w:t>
      </w:r>
    </w:p>
    <w:p>
      <w:pPr>
        <w:pStyle w:val="Style15"/>
        <w:rPr>
          <w:rFonts w:ascii="Courier New" w:hAnsi="Courier New" w:cs="Courier New"/>
        </w:rPr>
      </w:pPr>
      <w:r>
        <w:rPr>
          <w:rFonts w:cs="Courier New" w:ascii="Courier New" w:hAnsi="Courier New"/>
        </w:rPr>
        <w:t xml:space="preserve">106. Παπαθανασίου Χαράλαμπος </w:t>
      </w:r>
    </w:p>
    <w:p>
      <w:pPr>
        <w:pStyle w:val="Style15"/>
        <w:rPr>
          <w:rFonts w:ascii="Courier New" w:hAnsi="Courier New" w:cs="Courier New"/>
        </w:rPr>
      </w:pPr>
      <w:r>
        <w:rPr>
          <w:rFonts w:cs="Courier New" w:ascii="Courier New" w:hAnsi="Courier New"/>
        </w:rPr>
        <w:t xml:space="preserve">107. Παπανικολάου Ευάγγελος </w:t>
      </w:r>
    </w:p>
    <w:p>
      <w:pPr>
        <w:pStyle w:val="Style15"/>
        <w:rPr>
          <w:rFonts w:ascii="Courier New" w:hAnsi="Courier New" w:cs="Courier New"/>
        </w:rPr>
      </w:pPr>
      <w:r>
        <w:rPr>
          <w:rFonts w:cs="Courier New" w:ascii="Courier New" w:hAnsi="Courier New"/>
        </w:rPr>
        <w:t xml:space="preserve">108. Παπακωνσταντίνου Μιχαήλ </w:t>
      </w:r>
    </w:p>
    <w:p>
      <w:pPr>
        <w:pStyle w:val="Style15"/>
        <w:rPr>
          <w:rFonts w:ascii="Courier New" w:hAnsi="Courier New" w:cs="Courier New"/>
        </w:rPr>
      </w:pPr>
      <w:r>
        <w:rPr>
          <w:rFonts w:cs="Courier New" w:ascii="Courier New" w:hAnsi="Courier New"/>
        </w:rPr>
        <w:t xml:space="preserve">109. Παπαπολίτης Σωτήριος </w:t>
      </w:r>
    </w:p>
    <w:p>
      <w:pPr>
        <w:pStyle w:val="Style15"/>
        <w:rPr>
          <w:rFonts w:ascii="Courier New" w:hAnsi="Courier New" w:cs="Courier New"/>
        </w:rPr>
      </w:pPr>
      <w:r>
        <w:rPr>
          <w:rFonts w:cs="Courier New" w:ascii="Courier New" w:hAnsi="Courier New"/>
        </w:rPr>
        <w:t xml:space="preserve">110. Παπαστάμκος Γεώργιος </w:t>
      </w:r>
    </w:p>
    <w:p>
      <w:pPr>
        <w:pStyle w:val="Style15"/>
        <w:rPr>
          <w:rFonts w:ascii="Courier New" w:hAnsi="Courier New" w:cs="Courier New"/>
        </w:rPr>
      </w:pPr>
      <w:r>
        <w:rPr>
          <w:rFonts w:cs="Courier New" w:ascii="Courier New" w:hAnsi="Courier New"/>
        </w:rPr>
        <w:t xml:space="preserve">111. Παπαφιλίππου Νικόλαος </w:t>
      </w:r>
    </w:p>
    <w:p>
      <w:pPr>
        <w:pStyle w:val="Style15"/>
        <w:rPr>
          <w:rFonts w:ascii="Courier New" w:hAnsi="Courier New" w:cs="Courier New"/>
        </w:rPr>
      </w:pPr>
      <w:r>
        <w:rPr>
          <w:rFonts w:cs="Courier New" w:ascii="Courier New" w:hAnsi="Courier New"/>
        </w:rPr>
        <w:t xml:space="preserve">112. Παπαχρήστος Αθανάσιος </w:t>
      </w:r>
    </w:p>
    <w:p>
      <w:pPr>
        <w:pStyle w:val="Style15"/>
        <w:rPr>
          <w:rFonts w:ascii="Courier New" w:hAnsi="Courier New" w:cs="Courier New"/>
        </w:rPr>
      </w:pPr>
      <w:r>
        <w:rPr>
          <w:rFonts w:cs="Courier New" w:ascii="Courier New" w:hAnsi="Courier New"/>
        </w:rPr>
        <w:t xml:space="preserve">113. Πασαλίδης Θεόδωρος </w:t>
      </w:r>
    </w:p>
    <w:p>
      <w:pPr>
        <w:pStyle w:val="Style15"/>
        <w:rPr>
          <w:rFonts w:ascii="Courier New" w:hAnsi="Courier New" w:cs="Courier New"/>
        </w:rPr>
      </w:pPr>
      <w:r>
        <w:rPr>
          <w:rFonts w:cs="Courier New" w:ascii="Courier New" w:hAnsi="Courier New"/>
        </w:rPr>
        <w:t xml:space="preserve">114. Παυλίδης Αριστοτέλης </w:t>
      </w:r>
    </w:p>
    <w:p>
      <w:pPr>
        <w:pStyle w:val="Style15"/>
        <w:rPr>
          <w:rFonts w:ascii="Courier New" w:hAnsi="Courier New" w:cs="Courier New"/>
        </w:rPr>
      </w:pPr>
      <w:r>
        <w:rPr>
          <w:rFonts w:cs="Courier New" w:ascii="Courier New" w:hAnsi="Courier New"/>
        </w:rPr>
        <w:t xml:space="preserve">115. Ποτήρης Κωνσταντίνος </w:t>
      </w:r>
    </w:p>
    <w:p>
      <w:pPr>
        <w:pStyle w:val="Style15"/>
        <w:rPr>
          <w:rFonts w:ascii="Courier New" w:hAnsi="Courier New" w:cs="Courier New"/>
        </w:rPr>
      </w:pPr>
      <w:r>
        <w:rPr>
          <w:rFonts w:cs="Courier New" w:ascii="Courier New" w:hAnsi="Courier New"/>
        </w:rPr>
        <w:t xml:space="preserve">116. Πολύδωρας Βύρων </w:t>
      </w:r>
    </w:p>
    <w:p>
      <w:pPr>
        <w:pStyle w:val="Style15"/>
        <w:rPr>
          <w:rFonts w:ascii="Courier New" w:hAnsi="Courier New" w:cs="Courier New"/>
        </w:rPr>
      </w:pPr>
      <w:r>
        <w:rPr>
          <w:rFonts w:cs="Courier New" w:ascii="Courier New" w:hAnsi="Courier New"/>
        </w:rPr>
        <w:t xml:space="preserve">117. Παυλακάκης Γεώργιος </w:t>
      </w:r>
    </w:p>
    <w:p>
      <w:pPr>
        <w:pStyle w:val="Style15"/>
        <w:rPr>
          <w:rFonts w:ascii="Courier New" w:hAnsi="Courier New" w:cs="Courier New"/>
        </w:rPr>
      </w:pPr>
      <w:r>
        <w:rPr>
          <w:rFonts w:cs="Courier New" w:ascii="Courier New" w:hAnsi="Courier New"/>
        </w:rPr>
        <w:t xml:space="preserve">118. Πυλαρηνός Διονύσιος </w:t>
      </w:r>
    </w:p>
    <w:p>
      <w:pPr>
        <w:pStyle w:val="Style15"/>
        <w:rPr>
          <w:rFonts w:ascii="Courier New" w:hAnsi="Courier New" w:cs="Courier New"/>
        </w:rPr>
      </w:pPr>
      <w:r>
        <w:rPr>
          <w:rFonts w:cs="Courier New" w:ascii="Courier New" w:hAnsi="Courier New"/>
        </w:rPr>
        <w:t xml:space="preserve">119. Σαμαράς Αντώνιος </w:t>
      </w:r>
    </w:p>
    <w:p>
      <w:pPr>
        <w:pStyle w:val="Style15"/>
        <w:rPr>
          <w:rFonts w:ascii="Courier New" w:hAnsi="Courier New" w:cs="Courier New"/>
        </w:rPr>
      </w:pPr>
      <w:r>
        <w:rPr>
          <w:rFonts w:cs="Courier New" w:ascii="Courier New" w:hAnsi="Courier New"/>
        </w:rPr>
        <w:t xml:space="preserve">120. Σαλίκας Νικόλαος </w:t>
      </w:r>
    </w:p>
    <w:p>
      <w:pPr>
        <w:pStyle w:val="Style15"/>
        <w:rPr>
          <w:rFonts w:ascii="Courier New" w:hAnsi="Courier New" w:cs="Courier New"/>
        </w:rPr>
      </w:pPr>
      <w:r>
        <w:rPr>
          <w:rFonts w:cs="Courier New" w:ascii="Courier New" w:hAnsi="Courier New"/>
        </w:rPr>
        <w:t xml:space="preserve">121. Σιδέρης Μιχαήλ </w:t>
      </w:r>
    </w:p>
    <w:p>
      <w:pPr>
        <w:pStyle w:val="Style15"/>
        <w:rPr>
          <w:rFonts w:ascii="Courier New" w:hAnsi="Courier New" w:cs="Courier New"/>
        </w:rPr>
      </w:pPr>
      <w:r>
        <w:rPr>
          <w:rFonts w:cs="Courier New" w:ascii="Courier New" w:hAnsi="Courier New"/>
        </w:rPr>
        <w:t xml:space="preserve">122. Σιούφας Δημήτριος </w:t>
      </w:r>
    </w:p>
    <w:p>
      <w:pPr>
        <w:pStyle w:val="Style15"/>
        <w:rPr>
          <w:rFonts w:ascii="Courier New" w:hAnsi="Courier New" w:cs="Courier New"/>
        </w:rPr>
      </w:pPr>
      <w:r>
        <w:rPr>
          <w:rFonts w:cs="Courier New" w:ascii="Courier New" w:hAnsi="Courier New"/>
        </w:rPr>
        <w:t xml:space="preserve">123. Σκανδαλάκης Παναγιώτης </w:t>
      </w:r>
    </w:p>
    <w:p>
      <w:pPr>
        <w:pStyle w:val="Style15"/>
        <w:rPr>
          <w:rFonts w:ascii="Courier New" w:hAnsi="Courier New" w:cs="Courier New"/>
        </w:rPr>
      </w:pPr>
      <w:r>
        <w:rPr>
          <w:rFonts w:cs="Courier New" w:ascii="Courier New" w:hAnsi="Courier New"/>
        </w:rPr>
        <w:t xml:space="preserve">124. Σούρλας Γεώργιος </w:t>
      </w:r>
    </w:p>
    <w:p>
      <w:pPr>
        <w:pStyle w:val="Style15"/>
        <w:rPr>
          <w:rFonts w:ascii="Courier New" w:hAnsi="Courier New" w:cs="Courier New"/>
        </w:rPr>
      </w:pPr>
      <w:r>
        <w:rPr>
          <w:rFonts w:cs="Courier New" w:ascii="Courier New" w:hAnsi="Courier New"/>
        </w:rPr>
        <w:t xml:space="preserve">125. Σουφλιάς Γεώργιος </w:t>
      </w:r>
    </w:p>
    <w:p>
      <w:pPr>
        <w:pStyle w:val="Style15"/>
        <w:rPr>
          <w:rFonts w:ascii="Courier New" w:hAnsi="Courier New" w:cs="Courier New"/>
        </w:rPr>
      </w:pPr>
      <w:r>
        <w:rPr>
          <w:rFonts w:cs="Courier New" w:ascii="Courier New" w:hAnsi="Courier New"/>
        </w:rPr>
        <w:t xml:space="preserve">126. Σπυλιόπουλος Αναστάσιος </w:t>
      </w:r>
    </w:p>
    <w:p>
      <w:pPr>
        <w:pStyle w:val="Style15"/>
        <w:rPr>
          <w:rFonts w:ascii="Courier New" w:hAnsi="Courier New" w:cs="Courier New"/>
        </w:rPr>
      </w:pPr>
      <w:r>
        <w:rPr>
          <w:rFonts w:cs="Courier New" w:ascii="Courier New" w:hAnsi="Courier New"/>
        </w:rPr>
        <w:t xml:space="preserve">127. Σταθόπουλος Ιωάννης </w:t>
      </w:r>
    </w:p>
    <w:p>
      <w:pPr>
        <w:pStyle w:val="Style15"/>
        <w:rPr>
          <w:rFonts w:ascii="Courier New" w:hAnsi="Courier New" w:cs="Courier New"/>
        </w:rPr>
      </w:pPr>
      <w:r>
        <w:rPr>
          <w:rFonts w:cs="Courier New" w:ascii="Courier New" w:hAnsi="Courier New"/>
        </w:rPr>
        <w:t xml:space="preserve">128. Σταμάτης Δημήτριος - Γεωργίου </w:t>
      </w:r>
    </w:p>
    <w:p>
      <w:pPr>
        <w:pStyle w:val="Style15"/>
        <w:rPr>
          <w:rFonts w:ascii="Courier New" w:hAnsi="Courier New" w:cs="Courier New"/>
        </w:rPr>
      </w:pPr>
      <w:r>
        <w:rPr>
          <w:rFonts w:cs="Courier New" w:ascii="Courier New" w:hAnsi="Courier New"/>
        </w:rPr>
        <w:t xml:space="preserve">129. Σταμάτης Δημήτριος - Ιωάννου </w:t>
      </w:r>
    </w:p>
    <w:p>
      <w:pPr>
        <w:pStyle w:val="Style15"/>
        <w:rPr>
          <w:rFonts w:ascii="Courier New" w:hAnsi="Courier New" w:cs="Courier New"/>
        </w:rPr>
      </w:pPr>
      <w:r>
        <w:rPr>
          <w:rFonts w:cs="Courier New" w:ascii="Courier New" w:hAnsi="Courier New"/>
        </w:rPr>
        <w:t xml:space="preserve">130. Σταύρου Απόστολος </w:t>
      </w:r>
    </w:p>
    <w:p>
      <w:pPr>
        <w:pStyle w:val="Style15"/>
        <w:rPr>
          <w:rFonts w:ascii="Courier New" w:hAnsi="Courier New" w:cs="Courier New"/>
        </w:rPr>
      </w:pPr>
      <w:r>
        <w:rPr>
          <w:rFonts w:cs="Courier New" w:ascii="Courier New" w:hAnsi="Courier New"/>
        </w:rPr>
        <w:t xml:space="preserve">131. Στεφανόπουλος Στέφανος - Θεοδώρου </w:t>
      </w:r>
    </w:p>
    <w:p>
      <w:pPr>
        <w:pStyle w:val="Style15"/>
        <w:rPr>
          <w:rFonts w:ascii="Courier New" w:hAnsi="Courier New" w:cs="Courier New"/>
        </w:rPr>
      </w:pPr>
      <w:r>
        <w:rPr>
          <w:rFonts w:cs="Courier New" w:ascii="Courier New" w:hAnsi="Courier New"/>
        </w:rPr>
        <w:t xml:space="preserve">132. Συνοδινού Άννα </w:t>
      </w:r>
    </w:p>
    <w:p>
      <w:pPr>
        <w:pStyle w:val="Style15"/>
        <w:rPr>
          <w:rFonts w:ascii="Courier New" w:hAnsi="Courier New" w:cs="Courier New"/>
        </w:rPr>
      </w:pPr>
      <w:r>
        <w:rPr>
          <w:rFonts w:cs="Courier New" w:ascii="Courier New" w:hAnsi="Courier New"/>
        </w:rPr>
        <w:t xml:space="preserve">133. Σωτηρόπουλος Βασίλειος </w:t>
      </w:r>
    </w:p>
    <w:p>
      <w:pPr>
        <w:pStyle w:val="Style15"/>
        <w:rPr>
          <w:rFonts w:ascii="Courier New" w:hAnsi="Courier New" w:cs="Courier New"/>
        </w:rPr>
      </w:pPr>
      <w:r>
        <w:rPr>
          <w:rFonts w:cs="Courier New" w:ascii="Courier New" w:hAnsi="Courier New"/>
        </w:rPr>
        <w:t xml:space="preserve">134. Ταλιαδούρος Σπυρίδων </w:t>
      </w:r>
    </w:p>
    <w:p>
      <w:pPr>
        <w:pStyle w:val="Style15"/>
        <w:rPr>
          <w:rFonts w:ascii="Courier New" w:hAnsi="Courier New" w:cs="Courier New"/>
        </w:rPr>
      </w:pPr>
      <w:r>
        <w:rPr>
          <w:rFonts w:cs="Courier New" w:ascii="Courier New" w:hAnsi="Courier New"/>
        </w:rPr>
        <w:t xml:space="preserve">135. Τζιτζικώστας Γεώργιος </w:t>
      </w:r>
    </w:p>
    <w:p>
      <w:pPr>
        <w:pStyle w:val="Style15"/>
        <w:rPr>
          <w:rFonts w:ascii="Courier New" w:hAnsi="Courier New" w:cs="Courier New"/>
        </w:rPr>
      </w:pPr>
      <w:r>
        <w:rPr>
          <w:rFonts w:cs="Courier New" w:ascii="Courier New" w:hAnsi="Courier New"/>
        </w:rPr>
        <w:t xml:space="preserve">136. Τραγάκης Ιωάννης </w:t>
      </w:r>
    </w:p>
    <w:p>
      <w:pPr>
        <w:pStyle w:val="Style15"/>
        <w:rPr>
          <w:rFonts w:ascii="Courier New" w:hAnsi="Courier New" w:cs="Courier New"/>
        </w:rPr>
      </w:pPr>
      <w:r>
        <w:rPr>
          <w:rFonts w:cs="Courier New" w:ascii="Courier New" w:hAnsi="Courier New"/>
        </w:rPr>
        <w:t xml:space="preserve">137. Τσαγκάρης Φράνς </w:t>
      </w:r>
    </w:p>
    <w:p>
      <w:pPr>
        <w:pStyle w:val="Style15"/>
        <w:rPr>
          <w:rFonts w:ascii="Courier New" w:hAnsi="Courier New" w:cs="Courier New"/>
        </w:rPr>
      </w:pPr>
      <w:r>
        <w:rPr>
          <w:rFonts w:cs="Courier New" w:ascii="Courier New" w:hAnsi="Courier New"/>
        </w:rPr>
        <w:t xml:space="preserve">138. Τσιπλάκος Αριστείδης </w:t>
      </w:r>
    </w:p>
    <w:p>
      <w:pPr>
        <w:pStyle w:val="Style15"/>
        <w:rPr>
          <w:rFonts w:ascii="Courier New" w:hAnsi="Courier New" w:cs="Courier New"/>
        </w:rPr>
      </w:pPr>
      <w:r>
        <w:rPr>
          <w:rFonts w:cs="Courier New" w:ascii="Courier New" w:hAnsi="Courier New"/>
        </w:rPr>
        <w:t xml:space="preserve">139. Τσουδερού Βιργινία </w:t>
      </w:r>
    </w:p>
    <w:p>
      <w:pPr>
        <w:pStyle w:val="Style15"/>
        <w:rPr>
          <w:rFonts w:ascii="Courier New" w:hAnsi="Courier New" w:cs="Courier New"/>
        </w:rPr>
      </w:pPr>
      <w:r>
        <w:rPr>
          <w:rFonts w:cs="Courier New" w:ascii="Courier New" w:hAnsi="Courier New"/>
        </w:rPr>
        <w:t xml:space="preserve">140. Φουντουκίδου - Θεοδωρίδου Παρθένα </w:t>
      </w:r>
    </w:p>
    <w:p>
      <w:pPr>
        <w:pStyle w:val="Style15"/>
        <w:rPr>
          <w:rFonts w:ascii="Courier New" w:hAnsi="Courier New" w:cs="Courier New"/>
        </w:rPr>
      </w:pPr>
      <w:r>
        <w:rPr>
          <w:rFonts w:cs="Courier New" w:ascii="Courier New" w:hAnsi="Courier New"/>
        </w:rPr>
        <w:t xml:space="preserve">141. Φράγκος Δημήτριος </w:t>
      </w:r>
    </w:p>
    <w:p>
      <w:pPr>
        <w:pStyle w:val="Style15"/>
        <w:rPr>
          <w:rFonts w:ascii="Courier New" w:hAnsi="Courier New" w:cs="Courier New"/>
        </w:rPr>
      </w:pPr>
      <w:r>
        <w:rPr>
          <w:rFonts w:cs="Courier New" w:ascii="Courier New" w:hAnsi="Courier New"/>
        </w:rPr>
        <w:t xml:space="preserve">142. Φωτόπουλος Χρήστος </w:t>
      </w:r>
    </w:p>
    <w:p>
      <w:pPr>
        <w:pStyle w:val="Style15"/>
        <w:rPr>
          <w:rFonts w:ascii="Courier New" w:hAnsi="Courier New" w:cs="Courier New"/>
        </w:rPr>
      </w:pPr>
      <w:r>
        <w:rPr>
          <w:rFonts w:cs="Courier New" w:ascii="Courier New" w:hAnsi="Courier New"/>
        </w:rPr>
        <w:t>143. Χατζηγάκης Σωτή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4. Χατζηνικολάου Παναγ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ο τ ε ί ν ο μ ε την άσκηση ποινικής δίωξης, σύμφωνα με το άρθρο 86 παρ. 1 και 2 του Συντάγματος, το άρθρο 154 του Κανονισμού της Βουλής και τις διατάξεις των άρθρων 9 και 10 του ν.δ. 802/1970 "Περί ευθύνης μελών της Κυβερνήσεως και των Υφυπουργών " και για τους λόγους που εκτίθενται κατωτ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 Α Τ Α Ανδρέα Γ. Παπανδρέου, τ. Πρωθυπουργού Ιωάννη Χαραλάμπους, τ. Υπουργού Μεταφορών και Επικοινωνιών Γεωργίου Πέτσου, " " " Κων/νου Μπαντουβά, "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ειλημμένα διατυπώθηκαν κατηγορίες ότι υπήρχε στη Χώρα μας εκτεταμένο δίκτυο υποκλοπών τηλεφωνικών συνδιαλέξεων και γενικά ότι γινόταν ευρύτατη παρακολούθηση των τηλεφωνικών συνδιαλέξεων των πολιτικών αντιπάλων της προηγούμενης Κυβέρνησης, στελεχών της Κυβέρνησης, εκδοτών, δημοσιογράφων 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είχε έλθει επανειλημμένα στη Βουλή και είχαν γίνει μακρές συζητήσεις, συνεστήθη μάλιστα και Εξεταστική Επιτροπή η οποία δεν κατέληξε σε αποτέλεσμα, διότι δεν βοήθησαν την έρευνα τα αρμόδια την εποχή εκείνη κυβερνητικά όργανα. Αυτό αποδεικνύεται από την πρόσφατη ανακάλυψη αποδεικτικών στοιχείων, των με κρατική εντολή παρακολουθήσεων των τηλεφωνικών συνδιαλέ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ναι γνωστό, πρόσφατα, σε γραφείο του Ο.Τ.Ε. βρέθηκαν καρτέλες ειδικών συνδέσεων από τις οποίες προκύπτει, ότι με εντολή της Κ.Υ.Π., νυν Ε.Υ.Π., και με σύμπραξη του μέχρι πρότινος Γενικού Διευθυντή του Ο.Τ.Ε Θεοφ. Τόμπρα, εγένοντο παρακολουθήσεις αντιπάλων αλλά και αξιωματούχων της προηγούμενης Κυβέρνησης καθώς και άλ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γνωστό ότι παρακολουθούντο τα τηλέφωνα των γραφείων των κομμάτων της τότε αντιπολίτευσης, ΝΕΑ ΔΗΜΟΚΡΑΤΙΑ, Κ.Κ.Ε, Ε.Α.Ρ., Κ.Κ.Εσ. κλπ. και τα προσωπικά τηλέφωνα στελεχών τους. Εκτός όμως από αυτά, η παρακολούθηση είχε επεκταθεί σε στελέχη της τότε Κυβέρνησης και σε μέλη του Εκτελεστικού Γραφείου του ΠΑΣΟΚ (σχετικό είναι το δημοσίευμα της 20.7.89 της εφημερίδας " ΕΘΝΟΣ "). Οι παρακολουθήσεις αυτές πραγματοποιούντο με την παράνομη σύμπραξη του Ο.Τ.Ε., δεδομένου ότι δεν υπάρχει τεχνική δυνατότητα να γίνουν μαζικές παρακολουθήσεις τηλεφωνικών συνδιαλέξεων, χωρίς τη σύμπραξη του Γενικού Διευθυντή του ΟΤΕ και του μηχανισμού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ναι γνωστό, το απόρρητο της τηλεφωνικής επικοινωνίας προστατεύεται από το άρθρο 19 του Συντάγματος, αλλά και από τα άρθρα 2 και 5 του Σ., αφού με την παρακολούθηση της τηλεφωνικής επικοινωνίας προσβάλλεται αυτή καθ' εαυτή η προσωπικότητα του ατόμου, που προστατεύεται από το άρθρο 5 του Σ. και με την παρακολούθηση της επικοινωνίας αίρεται ο επιβαλλόμενος από το άρθρο 2 του Σ. σεβασμός και προστασία της αξίας του ανθρώπου, η οποία αποτελεί πρωταρχική υποχρέωση της Πολιτείας. Δηλαδή αίρεται αυτή καθ' εαυτή, η λειτουργία του Δημοκρατικού μας Πολιτε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αβίαση του απορρήτου των τηλεφωνικών συνδιαλέξεων τιμωρείται και με το άρθρο 370 Α του Π.Κ. και η χρησιμοποίηση από τον δράστη των πληροφοριών που αποκτήθηκαν μ' αυτό τον τρόπο, αποτελεί επιβαρυντική περίπτωση και επίσης τιμωρείται και κάθε τρίτος που κάνει χρήση των πληροφοριών ή των μαγνητοταινιών, που αποκτήθηκαν με τον άνω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Π., νυν Ε.Υ.Π., αποτελεί ως γνωστό ανεξάρτητη δημόσια υπηρεσία, η οποία υπάγεται απευθείας υπό τον Πρωθυπουργό. Όπως αναφέρθηκε, οι παρακολουθήσεις των τηλεφωνικών συνδιαλέξεων εγένοντο από την Ε.Υ.Π. (Κ.Υ.Π.), δηλαδή την κρατική υπηρεσία την υπαγόμενη αμέσως υπό τον πρώτο των εγκαλουμένων τότε Πρωθυπουργό και αυτός έχει την ευθύνη γι'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εγονός ότι οι διαπιστωθείσες ως άνω παρακολουθήσεις είχαν ευρύτατη έκταση, αποκλείει οποιοδήποτε ισχυρισμό, ότι ενήργησαν κατώτερα του εγκαλουμένου τ. Πρωθυπουργού όργανα, χωρίς την εντολή του. Ακριβώς επειδή αυτός ήθελε να λαμβάνει γνώση των δια των τηλεφωνικών συνδιαλέξεων εκφραζομένων γνωμών, απόψεων και πληροφοριών των πολιτικών του αντιπάλων, αλλά και αυτών των συνεργατών του, έδωσε στον υπ' αυτόν Διοικητή της Ε.Υ.Π. (Κ.Υ.Π.) την εντολή να παρακολουθεί τα τηλέφωνα με τα ειδικά τεχνικά μέσα που διαθέτει ο Ο.Τ.Ε. και η Ε.Υ.Π.(Κ.Υ.Π.). Των παρεχομένων δε σ' αυτόν ως δια των παρακολουθήσεων πληροφοριών, έκανε χρή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άνω πράξεις του ο πρώτος των εγκαλουμένων, πρώην Πρωθυπουργός της Χώρας και επικεφαλής της Ε.Υ.Π. (Κ.Υ.Π.), κατά την εκτέλεση των καθηκόντων του παρέβη την κείμενη ποινική διάταξη του άρθρου 370 Α του Π.Κ. Ετέλεσε ως αυτουργός με την χρησιμοποίηση εντεταλμένων υπ' αυτόν κρατικών υπαλλήλων, το προαναφερόμενο αδίκημα του άρθρου 370 Α του Π.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 αυτός, πρώτος των εγκαλουμένων, με τις ως άνω παρακολουθήσεις των τηλεφωνικών συνδιαλέξεων παρεβίασε εκ προθέσεως τις διατάξεις των άρθρων 2, 5, και 19 του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λοιποί εγκαλούμενοι διετέλεσαν Υπουργοί, κατά τη βουλευτικ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ίοδο από 2 Ιουνίου 1985 έως 18 Ιουνίου 1989. Αν και αυτοί είχαν υποχρέωση ως επικεφαλής του αρμοδίου Υπουργείου για τις Επικοινωνίες, στο οποίο υπάγεται ο ΟΤΕ, παρέλειψαν εκ προθέσεως να ασκήσουν την εποπτεία την οποία είχαν υποχρέωση να ασκήσουν, με αποτέλεσμα να καταστούν δυνατές οι ως άνω καταγγελλόμενες πράξεις (υποκλοπές).Με τον τρόπο αυτό, ως απλοί συνεργοί (αφού με την ως άνω παράλειψή τους παρείχαν συνδρομή ) συνετέλεσαν στη διάπραξη της προβλεπομένης και τιμωρουμένης από το άρθρο 370 Α του Π.Κ. αδίκου πρά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γκαλούμενοι με τις ως άνω καταγγελλόμενες πράξεις τους διέπραξαν τα από τα άρθρα 1 και 2 του ν.δ. 802/1970 " Περί ευθύνης των μελών της Κυβερνήσεως και των Υφυπουργών " αδικήματα και το από το άρθρο 370 Α του Π.Κ. αδίκ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εκ των ως άνω καταγγελλομένων, σαφείς προκύπτουν ενδείξεις ότι οι εγκαλούμενοι με τις ως άνω πράξεις τους διέπραξαν τα ως άνω αδικήματα, υποβάλλουμε αυτήν την πρότασή μας. ΑΘΗΝΑ 20 ΙΟΥΛΙ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ΤΕΙΝΟΝΤΕΣ ΒΟΥΛΕΥ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ητσοτάκης Κωνσταντί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ζαννετάκης Τζαν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βέρωφ - Τοσίτσας Ευάγγε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Αβέρωφ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Αγγελόπουλο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Αδρακτάς Παναγ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Αναγνωστόπουλος Θεόδ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Αναγνωστόπουλο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Ανδρεουλάκος Απόστο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Ανδριανόπουλος Ανδρ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Αργυρόπουλο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Αυγερινίδη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Βαρβιτσιώτη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Βαρδαρινός Βασίλε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Βασιλειάδη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Βεζδρεβάνης Η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Βελίκης Αθανά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Βουγιουκλάκης Η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Βουλγαράκη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Βυζοβίτης Χρή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Γεροντόπουλος Κυριά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Γεωργιάδης Θεόδ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Γιατράκος Κωνσταντί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Γιοβανούδας Βαρσάμ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Γκελεστάθη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Γκίκας Σωτή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Δαμιανός Θεόδ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Δελημήτσος Παναγ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Δήμας Σταύ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Δημόπουλος Δημή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Δημοσχάκης Θεοφ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Έβερτ Μιλτιά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Εξαδάκτυλος Ανδρ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Ευμοιρίδης Κωνσταντί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Ευστρατιάδης Αγαμέμ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Ζαΐμης Ανδρ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Ζαφειρόπουλος Επαμεινών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Ζαχαράκης Κωνσταντί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Καββαδάς Παναγ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Κάκαλο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Καλαντζάκος Αριστε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Καλδή Μερό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Καλλέ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Καλό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Καμπούρης Αναστά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Κανελλόπουλος Αθανά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Καπαχτσή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Καραγκούνης Ανδρ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Καραμανλής Αχιλλ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Καραμανλής Κωνσταντί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Καραμάριος Αναστά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Καραμηνάς Κωνσταντί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 Κασσίμης Θεόδ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4. Κατσιγιάννης Χρή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5. Κατσαρό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6. Κεφαλογιάννης Εμμανουή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7. Κεφαλογιάννη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8. Κλείτο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9. Κονταξής Αθανά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0. Κοντογιαννόπουλος Βασίλε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1. Κοραχάης Βασίλε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2. Κοσκινάς Χρή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3. Κούβελας Σωτή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4. Κουνενό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5. Κουρτίδης Ευάγγε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6. Κράτσας Απόστο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7. Κρικέλης Αναστά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8. Κρίκος Αθανά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9. Κυριαζόπουλος Στέφα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0. Κωνσταντινίδης Κωνσταντί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1. Κωστόπουλος Δημή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2. Λαμπρόπουλο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3. Λαυρεντίδης Ισαά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4. Λιάπης Μιχαή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5. Λιναρδάτο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6. Λώρας Ανέσ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7. Μαμμωνά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8. Μαντζώρης Βασίλε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9. Μαρκογιαννάκης Χρή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0. Ματζαπετάκης Στυλια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1. Μεϊμαράκης Ευάγγε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2. Μεσσάρης Γεράσι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3. Μισαηλίδη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4. Μπακογιάννης Παύ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5. Μπασιάκος Ευάγγε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6. Μπεκίρης Βασίλε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7. Μπενάκη - Ψαρούδα Άν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8. Μπεχράκης Διονύ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9. Μπουγά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0. Μπουλούκος Αριστόδη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1. Μπουρδάρα Καλλιό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2. Μπρατάκος Άγγε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3. Ξαρχάκος Σταύ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4. Ξαρχάς Αθανά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5. Παλαιοκρασσά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6. Πάλλη Πετραλιά Φ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7. Παναγιωτίδη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8. Παναγιωτόπουλο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9. Πατλάκας Μιχαή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0. Παπαγεωργίου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1. Παπαγεωργόπουλος Βασίλε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2. Παπαγεωργόπουλος Ελευθέ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3. Παπαδόγγονας Αλέξαν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4. Παπαδόπουλος Θεόδ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5. Παπαδόπουλος Σπυρί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6. Παπαθανασίου Χαράλαμ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7. Παπανικολάου Ευάγγε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8. Παπακωνσταντίνου Μιχαή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9. Παπαπολίτης Σωτή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0. Παπαστάμκο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1. Παπαφιλίππου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2. Παπαχρήστος Αθανά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3. Πασαλίδης Θεόδ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4. Παυλίδης Αριστοτέ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5. Ποτήρης Κωνσταντί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6. Πολύδωρας Βύ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7. Παυλακάκη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8. Πυλαρηνός Διονύ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9. Σαμαράς Αντών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0. Σαλίκα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1. Σιδέρης Μιχαή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2. Σιούφας Δημή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3. Σκανδαλάκης Παναγ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4. Σούρλα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5. Σουφλιά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6. Σπηλιόπουλος Αναστά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7. Σταθόπουλο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8. Σταμάτης Δημήτριος - Γεωργ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9. Σταμάτης Δημήτριος - Ιωάν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0. Σταύρου Απόστο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1. Στεφανόπουλος Στέφανος - Θεοδώ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2. Συνοδινού Άν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3. Σωτηρόπουλος Βασίλε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4. Ταλιαδούρος Σπυρί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5. Τζιτζικώστα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6. Τραγάκη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7. Τσαγκάρης Φράν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8. Τσιπλάκος Αριστε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9. Τσουδερού Βιργι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0. Φουντουκίδου - Θεοδωρίδου Παρθ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1. Φράγκος Δημή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2. Φωτόπουλος Χρή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3. Χατζηγάκης Σωτή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4. Χατζηνικολάου Παναγιώ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 Θα παρακαλούσα το Σώμα να δεχθεί να συζητηθεί η ανωτέρω πρόταση την επόμενη Πέμπτη, 27 Ιουλίου 1989 και ώρα 18.30 μ.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 Η Βουλή απεδέχ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Ν. ΑΛΕΥΡΑ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Αλευ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Ν. ΑΛΕΥΡΑΣ: Ήθελα να αναφερθώ σε δύο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 για να θυμίσω ότι η προσεχής Πέμπτη είναι η τελευταία μέρα του μήνα. Δεν έχει συμπληρωθεί, βέβαια, ακριβώς το δεκαπενθήμερο, ούτως ώστε να μπορεί να συζητηθεί την προσεχή Πέμπτη η πρόταση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να παρακαλέσω όμως επ` αυτού, να συγκαλέσετε το δυνατόν ταχύτερο τις αρμόδιες Κοινοβουλευτικές Επιτροπές, για να συζητηθούν προτάσεις νόμων οι οποίες είναι γραμμένες στο κυκλοφορήσαν δελτίο των προτάσεων νόμων. Και παρακαλώ ιδιαιτέρως να συγκληθεί και η αρμόδια επί των Εσωτερικών Επιτροπή, για τη συζήτηση προτάσεως νόμου του ΠΑΣΟΚ "Τροποποίηση και αντικατάσταση της νομοθεσίας περί εκλογής Βουλευτών". Αυτή είναι η πρώτη παράκληση και η πρώτη παρατήρηση, την οποία θέλω να κάν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επειδή δε γνωρίζω καλά πώς λειτουργούσε και πώς διεπιστούτο η παρουσία Τηλεοράσεως, θα ήθελα να ρωτήσω αν θα υπάρξει σήμερα Τηλεόραση. Γιατί παρότι ήμουν και εγώ 8 χρόνια στην Έδρα, δεν παρακολουθούσα ποτέ, πώς και διά ποίων προϋποθέσεων λειτουργούσε ή εφαίνετο ότι θα λειτουργήσει η Τηλεόραση. Μου λένε οι συνάδελφοι ότι δεν υπάρχει Τηλεόραση.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Φθάνει να ειδοποι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ΑΛΕΥΡΑΣ: Σαν τέως αρμόδιος, ο κ. Σηφουνάκης, απαν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αρακαλέσω να μην καταργηθεί αυτή η συμφωνία, η οποία προϋπήρξε στην περασμένη Βουλή. Κατά τις επερωτήσεις, τουλάχιστον, πρέπει να παρίσταται η Τηλεόραση. Έτσι δε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λοιπόν, να σας παρακαλέσω, να έχετε την καλοσύνη να απαντήσετε επί των δύο ερωτημάτων τα οποία έθεσ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Πρόεδρε, εις μεν το πρώτο ερώτημά σας θα απαντήσω καταφατικά. Νομίζω ότι οι Διαρκείς Επιτροπές ολοκλήρωσαν και τις διαδικασίες εκλογής των Προεδρείων τους χθες ή προχθές και βεβαίως θα συγκληθούν και θα παραπεμφθούν, τα νομοσχέδια αυτά, προς επεξεργ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ποφασίσουμε δε από κοινού -και μαζί σας- στη Διάσκεψη των Προέδρων, και με τις προτεραιότητες πάντα που θα τηρηθούν, αναλόγως και της καταθέσεως των διαφόρων προτάσεων ν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δεύτερο ερώτημά σας, για την Τηλεόραση, θα μείνω σ` αυτό που είπατε μόνος σας, ότι" 8 χρόνια εσείς δεν είχατε αντιληφθεί". Και εγώ δεν είχα αντιληφθεί πότε και αν λειτουργεί η Τηλεόρ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το λάβω όμως υπόψη και θα ειδοποιήσω το αρμόδιο Υπουργείο -γιατί όπως ξέρετε υπάρχουν άλλοι αρμόδιοι για την Τηλεόραση- ώστε να τηρηθεί αυτή η διαδικασία, να "παίρνονται" δηλαδή και οι επερω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Θα ήθελα να ενημερώσω το Σώμα, σχετικά με το δεύτερο θέμα που έθεσε ο αξιότιμος Κοινοβουλευτικός Εκπρόσωπος του ΠΑΣΟΚ. Το πρωί επικοινώνησα με τον Υφυπουργό Προεδρίας, τον κ. Λιναρδάτο και του έθεσα το θέμα της ανάγκης να υπάρχει σήμερα Τηλεόραση στη Βουλή. Μου απάντησε ότι θα το ερευνήσει και αναλόγως των αναγκών που θα υπάρχουν, θα ικανοποιήσει το αίτημα να παρευρεθεί σήμερα Τηλεόραση στη Βουλή. Γιατί αν εσείς, κύριε Κοινοβουλευτικέ Εκπρόσωπε, θέλετε μία φορά σήμερα την Τηλεόραση στη Βουλή, εμείς την επιθυμούμε δέκα 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ΑΣ ΓΕΙΤΟΝΑΣ: Φέρτε την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Αλευ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Ν. ΑΛΕΥΡΑΣ: Κύριε Πρόεδρε, θα μου επιτρέψετε να απαντήσω πρώτα στις δικές σας παρατηρήσεις, για να σας πω ότι, όσον αφορά -γιατί υπαινίχθητε κάτι τέτοιο- το χρόνο καταθέσεως των προτάσεων νόμων, όπως θα γνωρίζετε ίσως από το παρελθόν, δεν ετηρείτο πάντοτε η χρονολογία, αλλά ήταν σε συνδυασμό της προτεραιότητας, του χρόνου δηλαδή κατάθεσης αφενός, και αφετέρου του κόμματος, το οποίο είχε κάποια σει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συνδυασμός και των δύο αυτών το θέμα του πότε θα συζητηθεί μια πρόταση νόμου. Και ορθώς είπατε, ότι αυτό λεπτομερέστερα θα συζητηθεί στη διάσκεψη των Προέδρων την οποία, όπως με βεβαιώσατε ιδιαιτέρως, θα συγκαλέσετε την προσεχή εβδομάδα. Εκεί λοιπόν πιθανώς θα συζητηθεί και θα αποφασιστεί το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ην τηλεόραση, εγώ είπα ότι δεν παρακολουθούσα τις προϋποθέσεις υπό τις οποίες λειτουργεί η τηλεόραση. Για το αν θα παρίσταται ή όχι, εγνώριζα ότι είχε συναφθεί μια συμφωνία μεταξύ όλων των Κομμάτων της Αίθουσας να παρίσταται οπωσδήποτε η τηλεόραση κατά τη συζήτηση των Επερωτήσεων. Εκείνο δε που θυμάμαι- και θα θυμάσθε και εσείς ζωηρά- είναι ότι αν δεν παρίστατο η τηλεόραση υπήρχε βέτο εκ μέρους των επερωτώντων και πολλές φορές επιμηκύνθηκε η ώρα ενάρξεως συζητήσεως των επερωτήσεων μέχρις ότου προσέλθει η τηλεόρ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ξιότιμος κ. Υπουργός της Εθνικής Άμυνας απήντησε ότι θα την ήθελε την τηλεόραση. Αναμφισβητήτως θα την ήθελε την τηλεόραση, διότι έχει ωραία εμφάνιση και τηλεοπτικά αποδοτική! Αλλά, προπαντός, θα την ήθελαν και οι επερωτώ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παντήσατε επί της ουσίας, γιατί δεν έρχεται. Δεν μπορεί να εξαρτάται- και δεν εξηρτάτο ποτέ- από τις συμφωνίες που είχαν γίνει από τις απασχολήσεις της τηλεοράσεως. Δεν εξηρτάτο! Αυτό που είπατε δε θα πρέπει να επαναληφθεί, διότι σημαίνει ότι αίρονται οι συμφωνίες, οι οποίες είχαν γίνει απ' όλα τα Κόμματα. Στην περίπτωση αυτή θα πρέπει να αντιμετωπιστεί κάπως σοβαρότερα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λοιπόν, αν είναι δυνατόν να αναβάλουμε τη συζήτηση για δέκα λεπτά, έως ότου ειδοποιηθεί η τηλεόραση να προσέλθ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Καλού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ΑΛΟΥΔΗΣ: Κύριε Πρόεδρε, νομίζω ότι δεν είναι πρόβλημα εάν όλοι μας θέλουμε ή δε θέλουμε να είναι η τηλεόραση. Όλοι θέλουμε να είναι η τηλεόραση εδώ. Και πραγματικά είναι μια παράλειψη το ότι δεν είναι. Μπορεί να μην αφορά εσάς, κύριε Πρόεδρε, γιατί τέτοιες περιπτώσεις είχαν σημειωθεί και παλιότερα και δεν είχαν γίνει από υπαιτιότητα του Προεδρείου, αλλά του αρμόδιου οργάνου και θέλουμε πραγματικά να υπάρχει μια φροντίδα ώστε και οι επερωτήσεις όταν συζητιώνται εδώ και γενικότερα ο έλεγχος να μπορεί μέσα από την τηλεόραση να ενημερώνεται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είχαμε καμία αντίρρηση και να διακόψουμε αν θα μπορούσε μέσα σε δέκα -δεκαπέντε λεπτά να έρθει η τηλεόραση και να παρακολουθήσει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Έχω να κάνω τις εξής παρατηρήσεις, κύριε Πρόεδρε. Χωρίς να θέλω να κάνω αντιδικία μαζί σας, δε θέλω να επανέλθω στον τρόπο με τον οποίο δούλευε παλαιότερα η τηλεόραση στην Αίθουσα της Βουλής. Ο καθένας μας έχει σχηματίσει την άποψη του επί του θέματος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όμως να αναγνωρίσετε και σεις ότι δεν μπορεί ο Πρόεδρος του Σώματος να εισέρχεται το πρωί να δει αν είναι εδώ η τηλεόραση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η παρατήρηση σας είναι σωστή. Η συμφωνία των Κομμάτων υπάρχει. Θα κάνω συστάσεις στον αρμόδιο Υπουργό να εξετάσει γιατί δεν είναι η τηλεόραση εδώ και να ευρίσκεται πάντοτε στην θέση της κατά τις επερωτήσεις. Και είναι απολύτως εύλογο το αίτημα το οποίο και σεις και ο κ. Καλούδης υπέβαλε. Να διακόψουμε και να αρχίσουμε τη συνεδρίαση σε 15 λεπτά. Εν τω μεταξύ ήδη η υπηρεσία ειδοποιεί την τηλεόρ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κόπτεται η συνεδρίαση για 15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Δ Ι Α Κ Ο Π 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 ΔΙΑΚΟ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παναλαμβάνεται η διακοπείσα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ν ημερησί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ΕΠ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εί η επερώτηση των συναδέλφων κυρίων Α. Δροσογιάννη, Π. Ζακολίκου και Σ. Βαλυράκη, αρμοδιότητος των Υπουργείων Εθνικής Άμυνας και Δημόσιας Τάξης, σχετικά με την εκδηλωθείσα πολιτική στους χώρους ευθύνη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ροσογιάν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ΔΡΟΣΟΓΙΑΝΝΗΣ. Κύριε Πρόεδρε, κυρίες και κύριοι συνάδελφοι, ανεβαίνω στο Βήμα σήμερα με βαθύ αίσθημα ευθύνης, για να επερωτήσουμε τα δύο Υπουργεία Δημόσιας Τάξης και Εθνικής Άμυνας για τα τελευταία γεγονότα που συνετάραξαν κυρίως τις Ένοπλες Δυνάμεις, αμέσως μετά την ανάληψη των καθηκόντων του νέου Υπουργού Εθνικής Άμυ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πριν λίγα χρόνια, πρωτοέγινα εξωκοινοβουλευτικός Υφυπουργός Εθνικής Άμυνας, η Νέα Δημοκρατία τότε μου είχε κάνει μία επερώτηση, λίγες μέρες μετά την ανάληψη των καθηκόντων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γματικά εξεπλάγην -δεν είχα εξοικειωθεί με το Κοινοβούλιο- γιατί στην επερώτηση έγραφαν, ούτε λίγο, ούτε πολύ, ότι είχαμε διαλύσει τις Ένοπλες Δυνάμεις. Και είχα διερωτηθεί πως μπόρεσα και το κατάφερα αυτό το πράγμα τόσο γρήγορα. Σήμερα δυστυχώς, είμαι υποχρεωμένος να είμαι εγώ ο επερωτών. Δε θα το ήθελα ποτέ αυτό το πράγμα, αλλά δυστυχώς ο κ. Υπουργός Εθνικής Άμυνας από την πρώτη ώρα που πήγε στο Υπουργείο Εθνικής Άμυνας, πριν ακόμα μάθει καλά-καλά που είναι το γραφείο του, προέβη σε πράξεις τέτοιες, οι οποίες έφεραν πραγματική αναστάτωση στις Ένοπλες Δυνάμεις. Μέχρι χθες ακόμη οι αξιωματικοί -και μιλάμε για χιλιάδες οικογένειες αξιωματικών- βρέθηκαν μετέωροι χωρίς να ξέρουν που θα μείνουν, που θα πάνε τα παιδιά τους, αν θα πληρώσουν νοίκια, ή δεν θα πληρώσουν. Ο κ. Υπουργός μόλις πήγε -δεν πρόλαβε να παραλάβει- κάλεσε τους αρχηγούς και τους είπε "να παγώσετε τις μεταθέσεις". Και ποιες μεταθέσεις, κύριοι συνάδελφοι; Τις ετήσιες μεταθέσεις των αξιωματικών, τις μεταθέσεις ρουτίνας. Να τις παγώσουμε τις μεταθέσεις, μάλιστα. Αλλά γιατί; Τι λόγο είχαμε να τις παγώσουμε; Και βλέπατε το φαινόμενο, έντιμοι αξιωματικοί, αξιωματικοί οι οποίοι υπηρετούν την πατρίδα τους χωρίς να ξέρουν τίποτα από πολιτική, να κατεβαίνουν από τα αεροπλάνα τους και από τα τελωνεία, δηλαδή να εξευτελίζονται, λες και είχε γίνει η συντέλεια του κόσμου. Μία Κυβέρνηση η οποία καλά-καλά, ούτε ψήφο εμπιστοσύνης στη Βουλή δεν είχε πάρει. Και μία Κυβέρνηση η οποία πήγε με συγκεκριμένο στόχο τη διεξαγωγή τρεχουσών υπηρεσιακών αναγ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λόγο είχε ο κ. Υπουργός θα σας τον πω αμέσως. Ο λόγος ήταν ότι δεν ενεργούσε ο κ. Υπουργός. Ενεργούσε κάποια άλλη δύναμη. Και λυπάμαι που το λέω, κύριε Υπουργέ, της Εθνικής Άμυνας ότι σήμερα είμαι υποχρεωμένος να προειδοποιήσω το Σώμα ότι δυστυχώς πηγαίνουμε να φτιάξουμε κάποιες άλλες προϋποθέσεις, οι οποίες οδήγησαν τον Τόπο μας στην καταστρο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λίγα χρόνια, κύριοι συνάδελφοι, εδώ, απ` αυτό το Βήμα, είχα προειδοποιήσει τον Αρχηγό της Αξιωματικής Αντιπολίτευσης τότε, τον κ. Μητσοτάκη, να μην οργανώνει τους αποστράτους, διότι οι απόστρατοι έχουν οργάνωση δική τους. Υπάρχουν ενώσεις αποστρ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υ είχα πει τότε:"Τι λόγο έχετε, κύριε Πρόεδρε, να τους οργανώνετε; Γιατί οι περισσότεροι απόστρατοι ανήκουν στο χώρο σας. Γιατί να τους οργανώσετε; Για να κατακτήσουν το πολιτικό χώρο της Ελλάδος; Έχετε άλλους, που είναι καλύτεροι εκπαιδευμένοι σ` αυτό το πράγμα. Οι αξιωματικοί δεν έχουν τέτοια εξειδίκευση. Μήπως αλλού πάει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κατεφάνη κύριοι από την πρώτη ώρα, μόλις πήγε ο κ. Υπουργός, ο οποίος βέβαια πως να τους ξέρει; Πως να ξέρει τους πίνακες των μεταθέσεων; Ήταν ενημερωμένος σε τέτοιο βαθμό ώστε ήξερε και που θα κατευθυνθούν τα πυρά. Και επάγωσαν οι μεταθέσεις. Επάγωσαν ταυτόχρονα και τα στελέχη και οικογένειές τους. Και σήμερα οι αξιωματικοί των Ενόπλων Δυνάμεων διερωτώνται, έχουν ένα αίσθημα ανασφάλειας . Κύριοι συνάδελφοι κάθε πράξη Υπουργού δεν είναι άκριτη -δεν είναι άκριτος ο Υπουργός , κρίνετε από τις πράξεις του- κρίνεται. Και αυτή η πράξη, μου θυμίζει το τι κάναμε εμείς, όταν πήγαμε στο Υπουργείο Εθνικής Άμυ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λάβαμε το Υπουργείο στις 22 Οκτωβρίου και μέχρι τις 10 Ιανουαρίου που κάναμε κρίσεις των αξιωματικών δεν μετακινήθηκε κανένας, απολύτως κανένας. Και ήρθε η λαίλαπα μιας Νέας Δημοκρατίας με δεκανίκι, μιας Νέας Δημοκρατίας η οποία δεν πήρε εντολή από τον Λαό. Δεν νομίζω ότι ο Συνασπισμός εξουσιοδότησε τη Νέα Δημοκρατία να κάνει διωγμούς στις Ένοπλες Δυνάμεις και στα Σώματα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ρωτώμαι κύριε Υπουργέ της Εθνικής Άμυνας: Αυτός ο πρωτοφανής διωγμός -προχθές ο κ. Υπουργός είπε ότι ξεπάγωσε τις μετακινήσεις, δηλαδή 16 μέρες περίμεναν οι αξιωματικοί με τις βαλίτσες δεμένες, φερ` ειπείν θα πάω στη Βέροια ή όχι, θα πάω στη Χίο, να το ξενοικιάσω το σπίτι- νομίζετε ότι δεν έχει αντίκτυπο στην Κυβέρνησή σας; Έχετε την εντύπωση ότι κατακτήσατε τις καρδιές των στελεχών των Ενόπλων Δυνάμεων; ' Όχι, κύριε Υπουργέ, οι αξιωματικοί αισθάνονται ανασφάλεια, πολύ μεγάλη ανασφάλεια, τέτοια που δεν έγινε ποτέ, διότι από εσάς περίμεναν άλλη συμπεριφορά, δεν περίμεναν αυτήν τη συμπερι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τώρα στις προαγωγές: Έγινε όργιο αποστρατειών. Απεστρατεύθησαν σε μία μέρα 10 ανώτατοι αξιωματικοί. Οι πιο πολλοί είναι τέτοιων ικανοτήτων που θα τους στερηθούν οι Ένοπλες Δυνάμεις για πολλά χρόνια. Δεν αποκεφαλίζεται μία ηγεσία τόσο εύκολα. Ας περιμένατε, κύριε Υπουργέ της Εθνικής Άμυνας, να δείτε τι ζυγίζει ο καθένας και όχι να πάτε και να στραπατσάρετε αρχηγούς που έχουν 35-40 χρόνια υπηρεσία και έχουν κινδυνεύσει πλείστες όσες φορές για την Πατρ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γνωρίζατε εσείς ποια είναι η απόδοση των κλαδαρχών της αεροπορίας και έπρεπε να τους πείτε: Θα αλλάξεις τον τάδε και τον τάδε. Ήταν δυνατόν σε μία μέρα να γνωρίζετε, εάν αποδίδει ο τάδε κλαδάρχης ή εάν κάνει γι` αυτήν τη δουλε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να σας πω και κάτι άλλο; Τον ίδιο κλαδάρχη από τη μια μεριά τον μεταθέτατε και τον στραπατσάρατε φυσικά διότι σήμαινε ότι δεν του έχετε εμπιστοσύνη και από την άλλη μεριά μετά από 5, 6 μέρες του κάνατε και προαγωγή. Τι είναι αυτό, τι τρόπος είναι αυτός, τι συμπεριφορά είναι αυτή, να απευθύνεσθε σε στελέχη με πείρα, με ιστορία; Πως είναι δυνατόν να τους μεταχειριζόμαστε κατ` αυτόν τ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μένατε να τα ανεχθούν αυτά οι αρχηγοί και να σας ακολουθήσουν σ` αυτόν τον κατήφορο; Δεν ξέρατε ότι οι αρχηγοί έχουν προσωπικότητα; Δεν είναι άνθρωποι τους οποίους διορίσατε εσείς ή τους παύσατε. Σταδιοδρόμησαν με θυσίες, με αίμα και ιδρώτα. Πώς είναι δυνατόν να τους μεταχειρίζεσθε με τέτοια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δε νομίζω ότι ξεκινήσατε σωστά. Λυπούμαι, διότι ο Συνασπισμός της Αριστεράς και της Προόδου δεν κατενόησε το βαθύτερο νόημα των ενεργειών σας. Εγώ δεν πιστεύω, ότι έγιναν τυχαία αυτά, ούτε έγιναν διότι έπρεπε εσείς να είσθε άμοιρος και να παραπατήσατε, να μην τα καταλάβατε καλά. Όχ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έγιναν από τα παραεπιτελεία της οδού Ρηγίλλης, από τον Σύλλογο των αποστράτων, που οργανώνεται στο κόμμα σας, παρανόμως. Και φοβάμαι, κύριε Υπουργέ, ότι μπαίνουμε σε ένα φαύλο κύκλο, ο οποίος θα μας πάει ευθέως σε ένα καινούργιο ΙΔΕΑ. Εσείς σαν πολιτική ηγεσία δεν αποφασίζετε μόνος σας -και πιστεύω ότι δεν είναι αποφάσεις δικές σας, δεν ήταν δυνατόν να είναι, πού να τις ξέρετε εσείς, ήταν φύση αδύνατον- αλλά τις παίρνετε από κάπου. Και έμαθα με λύπη μου, ότι συχνάζουν μερικοί από τους απόστρατους στα Υπουργικά γραφεία, για να δίνουν εντο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σας μιλάει ένας συνάδελφός σας, ο οποίος έχει θητεύσει στα ίδια γραφεία, που έχετε θητεύσει και σεις, και έχει πείρα. Μην ακούτε τις σειρήνες. Αν ακούσετε τις σειρήνες, κάπου αλλού θα σας πάνε. Θα μας φέρετε στην Ελλάδα μία νέα χούντα. Δεν έχουν δικαίωμα οι κύριοι αυτοί να νομίζουν ότι μπορούν να επιβάλουν τις απόψεις τους. Δεν μπορείτε να κάνετε προγραφές, ποιοι θα πάνε πού, ποιοι θα προαχθούν, ποιοι θα τοποθετηθούν. Εσείς ως Υπουργός θα αποφασί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για να αποφασίσετε, κύριε Υπουργέ, πρέπει να κάτσετε στην καρέκλα σας λίγο, να μελετήσετε τους ανθρώπους. Και σεις δεν προλάβατε να δείτε την καρέκλα και προχωρήσατε σε αποφάσεις τέτοιες, που σας εξέθεσαν,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λυπάμαι που αναγκάζομαι σήμερα να ανεβώ στο Βήμα και να σας επερωτώ για τέτοια θέματα. Λυπάμαι ειλικρινά, πρέπει να το καταλάβετε. Και πρέπει να σας πληροφορήσω, ότι δεν τα λέω αυτά χωρίς αίσθημα ευθύνης. Καταλαβαίνω τι λέω και σας προειδοποιώ, διότι εμείς, πρέπει να σας πω, δεν θα μείνουμε με τα χέρια σταυρωμένα, δεν θα ξαναανεχθούμε εμείς να μας σύρετε στις φυλακές και στις εξορίες με μία νέα χούντα. Θα σταθούμε αμείλικ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λέγξουμε τις Ένοπλες Δυνάμεις και τα Σώματα Ασφαλείας, διότι έχουμε ευθύνες απέναντι του ελληνικού Λαού και δεν είναι δυνατόν οι παραοργανώσεις να μπαίνουν σ` αυτούς τους ιερούς τό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δεν δέχομαι ποτέ ότι ήταν δυνατόν να γίνει όλ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στάτωση σε μία και δύο μέρες. Δεν το δέχομαι. Ποιος σας πίεσε; Ποια γεγονότα σας πίεσαν; Έχετε αίσθημα ανασφάλειας; Αν έχετε αίσθημα ανασφάλειας, τότε δεν πρέπει να πάτε στο Υπουργείο καθόλου. Πρέπει να έχετε αυτοπεποίθεση για να διοικήσετε αυτό το Υπουργείο. Είναι δύσκολο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να είσθε ανασφαλής. Εγώ δεν άλλαξα ούτε τον υπασπιστή μου. Όποιον είχε ο προηγούμενος Υπουργός, τον ίδιο κράτησα εγώ για μήνες, για πολλούς μήνες, δεν μιλάω για 3 και 4, ακόμα και για 15 μήνες, διότι ήταν καλός αξιωματικός και ήθελα να δείξω στα στελέχη ότι δεν έχουν να φοβηθούν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μιλάτε για εκδημοκρατισμούς και αποκομματικοποιήσεις; Αυτή είναι η διδασκαλία, που θα δώσετε στα στελέχη των Ενόπλων Δυνάμεων; Τέτοια συμπεριφορά; Δεν έχει, κύριε Υπουργέ, το προηγούμενό της. Δεν υπάρχει προηγούμενο. Εγώ επαναλαμβάνω, ότι λυπάμαι βαθύτατα, διότι μπορώ να μαντέψω πού θα οδηγηθείτε αν δεν σταματήσει αυτός ο κατήφορος, διότι ξέρω πώς δουλεύουν οι μηχανισμ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το κάνετε για να τρομοκρατήσετε τα στελέχη, την απάντηση την πήρατε. Οι αξιωματικοί δεν δέχονται να σκύψουν τον αυχένα. Σας τα πετάξανε και φύγανε. Και είναι ντροπή, επαναλαμβάνω, να αποκεφαλίζετε την ηγεσία με τέτοιο τρόπο. Ούτε η χούντα δεν το έκανε αυτό. Η χούντα τήρησε τα προσχήματα. Όταν ανέβηκε με το πραξικόπημα, δίστασε να φθάσει μέχρι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φθάσατε σεις, κύριε Υπουργέ; Εσείς που την έχετε υποστεί τη χούντα; Λυπάμαι πάρα πολύ. Δεν θέλω να μπω σε λεπτομέρειες επωνύμων ανθρώπων. Τις ξέρετε καλύτερα από εμένα και είμαι βέβαιος ότι θα έχετε μετανοήσει. Δεν είχα σκοπό εγώ σήμερα να ανεβώ στο Βήμα για άλλο λόγο, παρά μόνο για να σας προειδοποιήσω, διότι φοβάμαι ότι δεν έχετε συνειδητοποιήσει πως δουλεύουν αυτοί οι μηχανισμοί τους οποίους σεις φτιάξ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χα προειδοποιήσει και πριν από χρόνια να προσέξετε, διότι οι απόστρατοι δεν χρειάζονται. Και έχουν κατακλυσθεί από αποστράτους και τα δύο Υπουργεία και Εθνικής Αμύνης και Δημόσιας Τάξης. Και έχω μία πληροφορία, κύριε Υπουργέ της Εθνικής Άμυνας, ότι σκεφθήκατε να φέρετε ηγεσία για τις Ένοπλες Δυνάμεις απέξω, δηλαδή από αποστ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πίζω να μην το τολμήσετε αυτό. Αλίμονο, αν φτάσετε και εκεί. Αυτό θα είναι καταδίκη των αξιωματικών οι οποίοι έχουν θυσιάσει τη ζω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κάρι να το κάνετε. Κάντε το. Τολμήστε και θα δείτε τα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Τι θέλετε, να το κάνουμε ή να μη το κάνουμε, δεν κατάλαβ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ΔΡΟΣΟΓΙΑΝΝΗΣ: Εγώ είπα ότι ελπίζω να μη τολμήσετε να το κάνετε. Το συζητήσατε όμως και το συζητήσατε σοβα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Το ξέρετε ότι το συζήτη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ΔΡΟΣΟΓΙΑΝΝΗΣ : Το ξέρω, το έχω μάθει. Θα είμαι πολύ ευτυχής, αν οι πληροφορίες μου δεν είναι σωστές. Θέλω όμως, να μου πείτε σεις, αν το συζητήσατε. Να μου το πείτε ευθέως, εδώ στο Σώμα. Διότι, δε σας είναι άγνωστο ότι τα περισσότερα στελέχη των Ενόπλων Δυνάμεων, πρόσκεινται πολιτικά στο δικό σας κόμμα, αλλά βεβαίως ούτε αυτοί δεν είναι διατεθειμένοι να γίνουν πειθήνια όργανά σας. Έχουν προσωπικότητα οι αξιωματικοί την οποία οφείλετε να σέβ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αρατηρήσατε τον Αρχηγό της Αεροπορίας και γράφτηκε αυτό στις εφημερίδες, διότι κάποιο αεροπλάνο δεν απογειώθηκε την ώρα που γινόταν κάποια παραβίαση του εναερίου χώρου της Ελλάδος και ήταν τότε παρών ο αρχηγός της Αεροπορίας. Και σας ερωτώ εγώ, μάθατε και τα επιχειρησιακά; Έχετε γίνει εξπέρ και στα επιχειρησιακά και του είπατε ότι είναι πολύ σοβαρό; Και είδα στις εφημερίδες, τρομερά δημοσιεύματα, ότι του ζητήσα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όλα τα αεροπλάνα όταν εσείς είσαστε στην Κυβέρνηση δουλεύανε ρολόι; Ξέρετε ποιος είναι ο δείκτης ατυχημάτων της Πολεμικής Αεροπορίας σήμερα; Έχω φύγει εδώ και αρκετά χρόνια από το Υπουργείο Εθνικής Άμυνας, αλλά οφείλω να πω ότι σήμερα η Πολεμική Αεροπορία της Ελλάδος</w:t>
      </w:r>
    </w:p>
    <w:p>
      <w:pPr>
        <w:pStyle w:val="Style15"/>
        <w:rPr>
          <w:rFonts w:ascii="Courier New" w:hAnsi="Courier New" w:cs="Courier New"/>
        </w:rPr>
      </w:pPr>
      <w:r>
        <w:rPr>
          <w:rFonts w:cs="Courier New" w:ascii="Courier New" w:hAnsi="Courier New"/>
        </w:rPr>
        <w:t>σας έχει μία μοίρα Μιράζ ετοιμοπόλεμη, η οποία βεβαίως δεν έγινε χωρίς κόπους και θυσίες. Και βεβαίως δεν έγινε, χωρίς τις επαγγελματικές ικανότητες των στελεχ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δυνατόν να λέτε, γιατί ένα αεροπλάνο παρουσίασε βλάβη; Βεβαίως τα αεροπλάνα θα παρουσιάσουν βλάβες. Κάθε αεροπλάνο και εγώ δεν ξέρω πόσες χιλιάδες ανταλλακτικά έχει. Είναι δυνατόν όλα αυτά να είναι τέλεια; Και διαπομπεύσατε γι'αυτό στον Τύπο τον Αρχηγό της Αεροπορίας; Είναι δυνατόν να το κάνετε αυτό σε ένα τίμιο στρατιώτη, σε ένα έντιμο, ικανό και αδέκαστο αξιωματικό; Δεν κομματίζεται κύριε Υπουργέ, ο Στάππας. Είναι ακομμάτιστος και είναι επαγγελματίας. Είναι επαγγελματίας με τέτοιες ικανότητες που θα δυσκολευθείτε να βρείτε άλλον με τις ίδιες ικανότητες γι' αυτήν τη θέ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χετε, κύριε Υπουργέ, μία αεροπορία η οποία πρέπει να έχει ψυχική ηρεμία για να μπορεί να αξιοποιήσει το καινούριο υλικό που έχει . Δεν είναι δυνατόν σήμερα -εσείς έχετε μεγάλη κυβερνητική πείρα- και για άλλους λόγους, να δίδεται στον Τύπο η εντύπωση ότι η αεροπορία δεν είναι ετοιμοπόλεμη; Ποιος πήγε, κύριε Υπουργέ, τα αεροπλάνα στην καρδιά του Αιγαίου; Μήπως τα πήγατε σεις; Βάλατε ποτέ στη Λήμνο αεροπλάνα, για να κάνουν αναχαιτί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του ΠΑΣΟΚ έβαλε τα αεροπλάνα στο Αιγαίο. Και να χαλάει και οτιδήποτε να συμβεί θα πάει αμέσως. Και σηκώθηκε πράγματι άλλο αεροπλάνο. Εγώ, όμως, εξετάζω τον τρόπο με τον οποίο αντιδράσατε. Λυπούμαι πάρα πολύ, κύριε Υπουργέ. Λυπούμαι πάρα πολύ, γιατί πρέπει να σας πω ότι τα πληρώματα των αεροσκαφών αυτών ξέρετε κάτω από ποιες συνθήκες δουλεύουν, ξέρετε πόσο σκληρή είναι η ζωή τους, ξέρετε τι θα πει να είναι ο άλλος δεμένος με τη ζώνη του, όταν όλοι οι άλλοι δεν ενδιαφέρονται για τίποτε, ξέρετε τι λεφτά παίρνουν και πως αμείβονται, ξέρετε τους κόπους και τις στερήσεις που υποβάλλονται. Και τι θέλουν; Θέλουν μόνο ένα καλό λόγο. Και τον καλό λόγο δεν τον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ύηξαν οι εφημερίδες την άλλη μέρα, σαν να είχε διαλυθεί η αεροπορία, λες και βρήκατε την αεροπορία εν διαλύσει, ενώ βρήκατε μια αεροπορία πανέτοιμη. Πήρατε μια αεροπορία η οποία έχει αξιοποιήσει το καινούργιο υλικό. Δεν έχει υποστεί κανένα ατύχημα. Έχει το μικρότερο, το χαμηλότερο δείκτη ατυχημάτων από όλες τις ευρωπαϊκές χώρες και ζητήστε να σας δώσουν τους πίνα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ραγματικά λυπάμαι. Δε νομίζω, ότι η έναρξη των καθηκόντων σας στέφθηκε με επιτυχία. Λυπάμαι ειλικρινά, διότι εγώ θέλω να επιτύχετε και θα είμαι πολύ ευτυχής, εάν αυτές οι παραλείψεις είναι και οι τελευτα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θέλω να σας κάνω ούτε μια επερώτηση ποτέ. Εγώ θέλω να έρχομαι εδώ και να ανεβαίνω στο Βήμα της Βουλής και να βρίσκω επαινετικά λόγια για σας και για τις Ένοπλες Δυνάμεις. Δεν είμαι δε διατεθειμένος ποτέ να ψάξω να βρω αφορμές. Εσείς δώσατε αφορμές, κύριε Υπουργέ, και ειλικρινά λυπούμαι γιατί φθάσατε σ' αυτό το σημείο. Είχα την ελπίδα ότι είσαστε από τους πιο ικανούς και ότι οι Ένοπλες Δυνάμεις στις μέρες σας θα βλέπανε κάποιο καλύτερο μέλλον. Τώρα, ανησυχώ και θέλω, κύριε Υπουργέ, να είναι και η τελευταία ανησυ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Υπουργό Δημόσιας Τάξης δεν θα εκταθώ. Θα χειριστεί το θέμα ο συνάδελφός μου, ο κ. Βαλυράκης, γιατί δεν θέλω και να κουράσω το ακροατήριο επειδή περίμεναν πολύ ώρα την τηλεόρ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ήνω το Βήμα με τη βεβαιότητα, κύριε Υπουργέ, ότι θα έρθουν καλύτερες μέρε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Ζακολί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ΥΣΑΝΙΑΣ ΖΑΚΟΛΙΚΟΣ: "Έχουμε κοινό στόχο την κάθαρση, διαφάνεια, την αποκατάσταση του κύρους της ομαλής λειτουργίας της Δημοκρατίας, γι' αυτό και οι ευθύνες μου ως Πρωθυπουργού είναι ιδιαίτερα μεγάλες, παρόλο που προΐσταμαι μιας κυβέρνησης μεταβατικής με απόλυτα συγκεκριμένους στόχους και ορισμένη χρονική διάρκεια ζωής. Γιατί, η συγκεκριμένη αποστολή της, η εκπεφρασμένη κοινή λαϊκή επιθυμία για κάθαρση, της επιτρέπει να κατευθύνεται προς όλους και να εκφράζει τις υγιείς δυνάμεις του Έθνους, ανεξαρτήτως ιδεολογίας, πολιτικής τοποθέ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ς βασικός στόχος είναι η αποκομματικοποίηση του κράτους και η επαναφορά της αξιοκρατίας στον ευρύτερο δημόσιο τομέα. Είναι δε χαρακτηριστικές της πολιτικής βούλησης της νέας κυβέρνησης οι αποφάσεις της μετά την παραίτηση του Αρχηγού ΓΕΕΘΑ όπου προήχθησαν αξιοκρατικά ο Αρχηγός ΓΕΣ κ. Βελίδης, σε Αρχηγό ΓΕΕΘΑ, και ο κ. Βερυβάκης σε Αρχηγό ΓΕΣ. Καθόλου δεν επηρέασε το γεγονός ότι ο νέος Αρχηγός του ΓΕΣ έχει στενότατο συγγενικό δεσμό με Υπουργό της προηγούμενης κυβέρνησης. Αντίθετα, τα κριτήρια που επικράτησαν ήταν η ικανότητα του κ. Βερυβάκη, το ήθος και η αξιοπρέπειά του για την προαγωγή του σε Αρχηγό του Γ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κυρίες και κύριοι συνάδελφοι, είναι οι διακηρυγμένες αρχές και οι δεσμεύσεις του Πρωθυπουργού της σημερινής Κυβέρνησης από του Βήματος αυτή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ιβώς, κύριε Υπουργέ, υλοποιώντας τις δεσμεύσεις των προγραμματικών δηλώσεων του Πρωθυπουργού, δίνοντας εσείς το πρώτο δείγμα αξιοπιστίας της νέας Κυβέρνησης, σαρώσατε τα πάντα στο ΓΕΕΘΑ. Στερήσατε από τις Ένοπλες Δυνάμεις τους φυσικούς αποδεκτούς και καταξιωμένους ηγέτες τους. Χτυπήσατε πρώτα απ` όλους τους χώρους του κρατικού μηχανισμού, τις Ένοπλες Δυνάμ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κύριε Υπουργέ; Υπήρχε κάποιο ιδιαίτερο πρόβλημα; Εάν ν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ότε το αντιληφθήκατε και το διαπιστώσατε; Ποιοι κακοί ιδιοτελείς σύμβουλοί σας εισηγήθηκαν αυτό; Μήπως είχατε κάνει προγραφ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τί, κύριε Υπουργέ, χωρίς λόγο αναστατώσατε τον πιο ευαίσθητο χώρο που υπήρχε; Υπήρχε κάτι σημαντικό και δεν το γνωρίζαμε; Υπήρχε κάποια κρίση; Η προσπάθειά σας έτεινε να αντιμετωπίσει ένα πολύ σοβαρό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ησμονείτε, κύριε Υπουργέ, ότι η διάρκεια της Κυβέρνησής σας είναι μόνο 3 μήνες, όπως τουλάχιστον λέτε, ότι συγκυβερνάτε με το Συνασπισμό της Αριστεράς και της Προόδου; Αλήθεια, εγκρίνει ο Συνασπισμός τις τόσο σοβαρές αποφάσεις σας; Ή δημιουργείτε εσείς τετελεσμένα και τους σύρετε μετά σε εγκρίσεις εκ των υστέρων; Πιστεύετε, κύριε Υπουργέ, ότι μία συγκυβέρνηση Δεξιάς-Αριστεράς τόσο μικρής διάρκειας, τόσο συγκεκριμένων και περιορισμένων στόχων, όπως εσείς διακηρύσσετε ήδη, έχει δικαίωμα σε παρόμοιες αλλα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νωρίζατε και έχετε αντιληφθεί το κύρος, την αποδοχή, την επαγγελματική επάρκεια και την καταξίωση σε όλους ανεξαίρετα τους αξιωματικούς, οπλίτες και προσωπικό του ΓΕΕΘΑ, των Αρχηγών Γενικού Επιτελείου Αεροπορίας και Γενικού Επιτελείου Ναυτικού, Στάπα και Βασιλικόπουλο, που εξαναγκάσατε σε παραί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 έχετε να πείτε για την αποστρατεία του Αντιναυάρχου Λυμπέρη, του Αρχηγού του Στόλου; Τι έχετε να πείτε για την αποστρατεία του Αντιστρατήγου Βορβολάκου, Διοικητού της Στρατιάς, φυσικών διαδόχων των Αρχηγών ΓΕΝ και Γ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το πάτε, κύριε Υπουργέ; Έχετε ειδικούς λόγους να προκαλείτε τόσο βάναυσα το δημοκρατικό φρόνημα και των Ενόπλων Δυνάμεων και του ελληνικού Λαού; Χτίζετε -και ας το αντιληφθεί ο Συνασπισμός της Αριστεράς- βιαστικά, αλλά αποτελεσματικά τις δομές του κράτους της Δεξιάς στις Ένοπλες Δυνάμεις. Και έχετε και πιστοποιητικό εθνικής συμφιλίωσης, ομοψυχίας, αφού σας καλύπτει και ο Συνασπισμός της Αριστε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άν είχατε αυτοδυναμία εσείς, δεν θα τολμούσατε αυτές τις παρεμβάσεις, διότι θα υπολογίζατε το κόστος. Τώρα το κάνετε, γιατί έχετε και τη στήριξη και έχετε μία επίφαση κάποιας συναίνεσης. Δεν ρωτάτε, κύριοι συνάδελφοι του Συνασπισμού, τους δικούς σας ανθρώπους, που γνωρίζουν το χώρο, να σας πουν τι σημαίνουν όλα αυτά; Τι σημαίνουν οι επιλεγμένες τοποθετήσεις σε καίριες θέσεις των Ενόπλων Δυνάμεων συγκεκριμένων αξιωματικών; Τίποτα δεν βλέπετε; Τίποτα δεν αντιλαμβάν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δεν πείθει κανείς κανέναν ότι δεν εφαρμόστηκε ακριβώς με άκομψο τρόπο το συγκεκριμένο σχέδιο, που είχε εκπονηθεί από τις κλαδικές- όπως είπε ο κ. Δροσογιάννης- των αποστράτων της Νέας Δημοκρατίας. Γιατί τι άλλο μπορεί να υποθέσει κανείς; Όταν την Κυριακή γίνεται η ορκομωσία, τη Δευτέρα, κύριε Υπουργέ, καλείτε τους ναυάρχους επάνω στο ΥΕΘΑ και κάνετε μια συζήτηση, την οποία δεν θέλω να μεταφέρω, γιατί ποτέ τέτοια συζήτηση δεν έχει γίνει σ` αυτό το χώρο. Τον σεβασθήκαμε εκείνο το χώρο, κύριε Υπουργέ. Είναι αλήθεια ή όχι, κύριε Υπουργέ, ότι κάνατε πρόταση στον αντιναύαρχο Λυμπέρη να αναλάβει αρχηγός ΓΕΝ; Και αν ναι την κάνατε, γιατί την αποσύρατε και τον αποστρατεύ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Ήταν ατυχείς οι δηλώσεις σας, κύριε Υπουργέ, και στους δημοσιογράφους. Δεν είναι δυνατόν ένας Υπουργός της εμπειρίας της δικής σας, να λέει στους δημοσιογράφους "τι θέλετε να κάνω; Να μην αποστρατεύσω τον Λυμπέρη, όταν μου δήλωσε μέσα στο γραφείο μου ότι είναι ΠΑΣΟΚ;". Αυτή είναι η νέα μορφή, αυτή είναι η νέα αξιοκρατία που θα δώσετε στις Ένοπλες Δυνάμεις; Ο Λυμπέρης, κύριε Υπουργέ, ήταν αρχηγός στόλου 2,5 χρόνια και έχει φορτωθεί επάνω του την κρίση του Μαρτίου. Τι παράδειγμα δίνετε σε όλους εκείνους τους αξιωματικούς, ναύτες και λοιπό προσωπικό, που κινητοποιήθηκε σύσσωμο, όταν αποκεφαλίζεται το προσωπικό αυτό από τον άξιο αρχηγό του; Μπορείτε να πείσετε κανέναν ότι ο αποκεφαλισμός του Λυμπέρη, είναι διότι κρίνεται αξιοκρατικά; Ποια είναι η πορεία του Λυμπέρη; Όλοι τη γνωρίζουμε. Να σας πω ποια ήταν η δική μας αντιμετώπιση δικών σας άξιων αξιωματικών; Ποιος εζήτησε, κύριε Υπουργέ, να μπει ο κ. Παλούμπης, αρχηγός των αντιτορπιλικών -του πιο ευαίσθητου κομματιού του ναυτικού- γνωστής κομματικής τοποθέτησης, άριστος αξιωματικός, άριστος επαγγελματίας; Το ζήτησε ο αρχηγός του στόλου ο Λυμπέρης. Δεν το ζήτησε κάποιος δικός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τι τον έκανα εγώ τον κ. Παλούμπη, δικό σας, αλλά καταξιωμένο στέλεχος; Τον έκανα μέλος του διοικητικού συμβουλίου της ΕΒΟ, αγαπητοί κύριοι συνάδελφοι, που το διοικητικό συμβούλιο της ΕΒΟ ασκούσε πολιτική. Εγώ, χρησιμοποίησα κατ` επανάληψη τον κ. Παλούμπη, χάρις στην αξιοκρατική τοποθέτηση που είχε, χάρις στα προσόντα του, σε αποστολές στο εξωτερικό και τον συμβουλεύτηκα πολλές φορές. Αυτή ήταν η δική μας αντιμετώπιση προς τους έντιμους αξιωματικούς, προς τους αξιωματικούς που είχαν τα προσόντα που έπρεπε να έ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ρατεύσατε τον κ. Βαρβολάτο, κύριε Υπουργέ, με άκομψο τρόπο. Ανακοινώσατε ότι θα επισκεπτόσασταν τη στρατιά και ο στρατηγός, που δεν είναι δεκανέας, είναι στρατηγός με 30-35 χρόνια πορεία και καταξίωση, σας ετοίμαζε δική σας ενημέρωση και είχε βγάλει και τις διαταγές και 2 μέρες πριν επισκεφθείτε τη στρατιά, τον αποστρατεύετε. Ειδοποιήθηκε για την επίσκεψη, περίμενε να πάτε, αλλά τον αποστρατεύσατε. Δηλώσατε για πράσινα αυγά και κόκκινα κοκόρ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Στο σημείο αυτό, ακούγεται ο προειδοποιητικός ήχος της λήξης του χρόνου ομιλίας του κ. Βουλευτή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σας παρακαλούσα να μου δώσετε ένα λεπτό, επειδή είμαστε δύο οι επερωτώ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Τρεις είσθ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ΥΣΑΝΙΑΣ ΖΑΚΟΛΙΚΟΣ: Εντάξει, τρεις. Ένας είναι ο βασικός ομιλη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ας το λέω αυτό, επειδή αρχίσαμε αργ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ΥΣΑΝΙΑΣ ΖΑΚΟΛΙΚΟΣ: Έχουν καμία σχέση τα πράσινα αυγά και τα κόκκινα κοκόρια, κύριε Υπουργέ; Πείτε, ότι τους αποστρατεύετε για κομματικούς λόγους. Είναι ατυχείς οι δηλώσεις σας -σας το επεσήμανε και ο κ. Δροσογιάννης. Πότε μάθατε επιχειρησιακά εσείς και ψέξατε τον αρχηγό της αεροπορίας διότι στο ραντάρ, στο οποίο για πρώτη φορά είδατε να διαγράφονται σημεία και στίγματα, διαπιστώσατε εσείς -ένας άνθρωπος που δεν είχατε ασχοληθεί ποτέ- ότι επρόκειτο για σφάλμα; Έτσι πιστεύετε ότι μπορείτε να διοικήσετε εκείνον τον ευαίσθητο χώρο; Εξαναγκάσατε και τον Στάπα, και τον Βασιλικόπουλο σε παραίτηση. Διότι οι αρχηγοί, δεν είναι κάτι, όπως ένας δημόσιος υπάλληλος. Οι αρχηγοί, ή γίνονται αποδεκτοί από το στρατιωτικό προσωπικό και τους αξιωματικούς, ή απορρίπτονται. Ρωτήστε ποια ήταν η δική μας πολιτική. Ρωτήστε να δείτε ποιους είχε συμβούλους ο κ. Δροσογιάννης και εγώ. Τους δικούς σας ναυάρχους είχαμε. Και δεν κάναμε κανένα ταξίδι, καμία συνομιλία, καμία επαφή χωρίς να τους έχουμε δίπλα μας, διότι είχαν 30 χρόνια πείρα και ήταν άριστοι αξιωματ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Δημόσιας Τάξης): Και πού τους ξέρ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ΥΣΑΝΙΑΣ ΖΑΚΟΛΙΚΟΣ: Είχαμε τις σημειώσεις μας τις υπηρεσιακές, κύριε συνάδελφε. Δεν ήλθε να μας πει κανείς αν είναι άξιος ή ανάξιος. Όταν έχεις έναν ναύαρχο και έχει 30 χρόνια υπηρεσία και είναι τοποθετημένος σε έναν κλάδο, αυτόν χρησιμοποι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ωτήστε αν αλλάξαμε κανέναν από τους επιτελείς. Ρωτήστε αν χρησιμοποιήσαμε συμβούλους . Οι δικοί σας αρχηγοί ήταν . Οι δικοί σας αρχηγοί ήταν επί μια 30ετία, οι δικοί σας επιτελείς. Και έτσι επιτελέσαμε ό,τι επιτελέσαμε. Ρωτήστε τους δικούς σας αξιωματικούς να σας πουν ποια ήταν η συμπεριφορά η δική μας. Ρωτήστε τους για να δείτε, ότι το Υπουργείο Εθνικής Άμυνας δεν είναι όπως τα άλλα Υπουργεία. Αυτοί που σας συμβούλευσαν, κύριε Υπουργέ, θα σας κάνουν το μεγαλύτερο κακό και σε σας προσωπικά και στο χώρο των Ενόπλων Δυνάμεων και ιδιαίτερα στον ευαίσθητο χώρο αυτό , ο οποίος έχει ειδική αποστολή αυτή την κρίσιμη περίοδο, μια αποστολή η οποία πρέπει να εκτελείται με ηρεμία και αξι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ίτε μας ποιον από τους δικούς σας αξιωματικούς από το '81 αλλάξαμε ή υποβιβάσαμε. Χτυπητές περιπτώσεις, που έφθαναν μέχρι τα όρια της απειθαρχίας , τους καλούσαμε και κουβεντιάζαμε. Ελάχιστες περιπτώσεις αποστρατείας και μάλιστα προκλητικότε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ΑΣ ΒΟΥΛΕΥΤΗΣ (Από την Πτέρυγα της Νέας Δημοκρατίας)....(Δεν ακού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ΥΣΑΝΙΑΣ ΖΑΚΟΛΙΚΟΣ :Μη βιάζεστε, κύριε συνάδελφε, είστε καινούργιος στην Αίθουσα. Δεν είναι εύκολος ο χώρος εκεί πάνω. Καίει εκείνη η καρέκλ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Θεόδωρος Αναγνωστόπουλος): Θα τα πείτε και στην δευτερολογία σας, κύριε Ζακολίκο. Ήδη έχετε υπερβεί κατά 3 λεπτά το χρόνο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ΥΣΑΝΙΑΣ ΖΑΚΟΛΙΚΟΣ: Εάν δεν ξέρετε να χειρισθείτε τα θέματα, θα αναστατώσετε τις Ένοπλες Δυνάμεις. Γι'αυτό σας επερω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Θεόδωρος Αναγνωστόπουλος): Ο κ. Βαλυρ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Κύριε Πρόεδρε, κύριοι συνάδελφοι, ο χώρος της Ελληνικής Αστυνομίας είναι ένας χώρος αρκετά ευαίσθητος και θα έλεγα συγγενής με τον χώρο της `Άμυνας στο μέτρο που έχει ιεραρχία, πειθαρχία και δομή στρατιωτικής μορφής. Έχει δε, όπως ξέρετε, στόχο τη δίωξη του εγκλήματος , την προστασία των δικαιωμάτων του πολίτη και από τη φύση του ρόλου της βρίσκεται συνεχώς -σε σύγκριση με το χώρο της Εθνικής Άμυνας- σε πόλεμο. Ενώ ο χώρος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θνικής Άμυνας οργανώνεται και προσπαθεί, σε καιρό ειρήνης, να αποτρέψει τον πόλεμο, ο χώρος ο δικός σας, ο χώρος της Δημόσιας Τάξης βρίσκεται συνεχώς και καθημερινά σε αναμέτρηση, σε κίνδυνο και είναι ένας χώρος εξίσου ευαίσθητος με το χώρο της Εθνικής Άμυνας. Ως εκ τούτου θα πρέπει όλοι μας και κυρίως εσείς που έχετε την ευθύνη σήμερα ως Κυβέρνηση, με ιδιαίτερη προσοχή και ευαισθησία να χειρίζεσθε το χώρ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υπάμαι, αλλά η δική μου διαπίστωση, είναι ότι αυτά που μόλις πριν λίγο ακούσαμε ότι συμβαίνουν στο χώρο της Εθνικής Άμυνας, ακριβώς το ίδιο κλίμα πέρασε και στο χώρο της Ελληνικής Αστυνομίας και με τρόπο εντυπωσια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σας πω, ότι την ημέρα των εκλογών πραγματικά είχα την προνοητικότητα να αφήσω τις εκλογές στα Χανιά όπου ήμουν υποψήφιος και να εγκατασταθώ στο Υπουργείο Δημόσιας Τάξης. Εκεί ήλθε ο υποψήφιος Βουλευτής της Νέας Δημοκρατίας κ. ΣΑΡΛΗ, με τον απόστρατο ταξίαρχο της Αστυνομίας, τον κ. Γεωργουλάκη , αυτόν που σήμερα έχει αναλάβει την ΕΥΠ και, αν δεν κάνω λάθος, με τον υποστράτηγο κ. Πετρόπουλο από την Χωροφυλακή, με κάποια ιδιαιτέρα, κάποιο TEAM δηλαδή, περίπου για να αναλάβει το Υπουργείο Δημόσιας Τάξης κατά τη διεξαγωγή ακόμα της ψηφοφορίας την ημέρα των εκλο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αρλής φιλοξενήθηκε στο γραφείο του Γενικού Γραμματέα και οι άλλοι κύριοι οδηγήθησαν εκτός Υπουργείου. Είναι, όμως, δείγμα της νοοτροπίας που επικρατούσε και επικρατεί, μιας τάσης άσκησης εξουσίας έξω από τα δημοκρατικά κέντρα, έξω από τα Συνταγματικά κατοχυρωμένα κέντρα άσκησης της εξουσίας, τα οποία υφίστανται τον πλήρη έλεγχο της δημοσιότητας, της Βουλής τη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ατε, κύριε συνάδελφε, ότι ήρθατε να αποκαταστήσετε την δημοκρατία στην Χώρα μας και τη δημοκρατική ομαλότητα και να φέρετε συμφιλίωση. Είναι πολύ σημαντικό, στο χώρο ιδιαίτερα της δημόσιας τάξης, στο χώρο της αστυνομίας, να διατηρείται το κλίμα της συμφιλίωσης, διότι δεν μπορείτε να επανδρώνετε ειδικά τμήματα, γιατί δεν μπορείτε να επανδρώνετε περιπολίες, γιατί δεν μπορείτε να επανδρώνετε ομάδες, που είναι πιθανόν να εμπλακούν σε κάποια αναμέτρηση, δεν είναι δυνατόν να τους επανδρώνετε με το πολιτικό τους πιστεύω, ή την κομματική τους τοποθέ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αρχίσετε να ξεχωρίζετε με τα φρονήματα, με την τοποθέτηση, τους αστυνομικούς, τους αξιωματικούς της ΕΛΑΣ, θα έχετε προσφέρει πολύ άσχημη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ίρομαι που πίσω σας βλέπω το στρατηγό, κ. Μακρή. Υπάρχουν και άλλα στελέχη της αστυνομίας που τα βρήκατε σε βαθμούς και θέσεις εμπιστοσύνης και είναι το δείγμα ότι η κυβέρνηση του ΠΑΣΟΚ δεν στελέχωσε τις υπηρεσίες και την ιεραρχία του Υπουργείου Δημόσιας Τάξης με ανθρώπους της κλαδικής του ΠΑΣΟΚ. Και, όπως ξέρετε, το ΠΑΣΟΚ δεν διαθέτει οργάνωση, αποστράτων, ούτε του χώρου της εθνικής άμυνας, ούτε του χώρου της δημόσιας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κίνηση που κάνατε, κύριε Υπουργέ, ήταν να πάτε στο Υπουργείο Δημόσιας Τάξης, συνοδευόμενος από μέγα αριθμό, 20-30 αποστράτους και δημιουργήσατε μέσα στο Υπουργείο κλίμα κατάληψ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πράγματι ικανοί αξιωματικοί μέσα στην Αστυνομία και υπάρχουν αστυνομικοί με επαγγελματική κατάρτιση, με ικανότητες. Θα πρέπει να σας διαβεβαιώσω, ότι στις τελευταίες προεκλογικές κρίσεις, προαγωγές και τοποθετήσεις, μετακινήσεις, ακολουθήθηκε κατά αντικειμενικό τρόπο αξιοκρατικό κριτήριο και ακολουθήθηκε κριτήριο της κάλυψης των αναγκών στελέχωσης των υπηρεσιών της Ελληνικής Αστυνομίας σε όλη την Επικράτεια, με σκληρές εντολές. Έχετε συνεργάτες, έχετε οπαδούς μέσα στην αστυνομία περισσότερους απ' όσους έχουμε εμείς, ιδιαίτερα στους μεγάλους βαθμούς για να σας ενημερώσουν ποιες ήταν οι εντολές σε σχέση με την διεξαγωγή των εκλο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τι είπαμε στα στελέχη της Αστυνομίας;" Εκλογές έχουμε τώρα και εκλογές θα έχουμε σχεδόν σίγουρα και το Μάρτιο. Πιθανόν να έχουμε και ενδιάμεσα άλλες εκλογές. Εσείς θα μείνετε έξω από την εκλογική αναμέτρηση, διότι αν δεν το κάνετε αυτό κάθε κυβέρνηση που θα έρχεται θα εκκαθαρίζει την ηγεσία, τα ανώτερα κλιμάκια της ελληνικής Aστυνομίας και η Ελληνική Aστυνομία θα μένει φτωχότερη και φτωχότερη κάθε λίγους μήνες έχοντας να αντιμετωπίσει την εκδίκηση του χαμένου ή κερδισμένου αντίστοιχα στην κάθε εκλογική αναμέτ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ημερωθήκατε από την αστυνομική ηγεσία ή επηρεαστήκατε από το κλίμα αποστράτων της Ρηγίλλης; Πότε προλάβατε να έχετε άποψη για τους μηχανισμούς της Αστυ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υνάδελφε, η πρώτη κίνηση που κάνατε μέσα στους συμβούλους, όπως μαθαίνω και όπως δημοσιεύεται, συγκαταλέγεται ο απόστρατος Μπουρδάκος, ο οποίος έχει διατελέσει υπασπιστής σε αρκετούς υπουργούς Δημόσιας Τάξης κατά την περίοδο της δικτατορίας. Ο κ. Κουτελιδάκης τον οποίο επιλέξατε για τη θέση του γενικού γραμματέα, προέρχεται και αυτός από τον ίδιο ακριβώς χώρο. Ήταν υπασπιστής του Αρχηγού ΓΕΣ κατά τη δικτα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κύριε συνάδελφε, ότι χρειαστήκατε κάποια στελέχη για να συνεργασθείτε και κάνατε κάποιες μετακινήσεις. Θα ρωτήσω: Ο Φρούραρχος και ο Υποφρούραρχος της Βουλής γιατί έπρεπε να πάρουν εντολή μετάθεσης, ο ένας για την Ορεστιάδα και ο άλλος για τη Ζάκυνθο; Βεβαίως τις ανακαλέσατε μετά την παρέμβαση του Συνασπισμού, αλλά είναι το δείγμα γραφής ότι μπήκατε και διαλύσατε κακώς ευαίσθητες υπηρεσίες, χωρίς να ενημερωθείτε από τους συνεργάτες που θα έπρεπε να έχετε, να διαμορφώσετε δική σας γνώμη. Είναι ιδιαίτερα σημαντικό -γιατί εσείς έχετε ευθύνη - ενώ άλλοι ασκούν εξουσία στη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έχετε δική σας γνώμη και όχι να σας μεθοδεύουν. Ξέρετε ότι στα ανώτερα κλιμάκια, τόσο της διοίκησης, όσο και των σωμάτων ασφαλείας και του στρατού έρχονται σειρές που μπήκαν μέσα την περίοδο της δικτατορίας; Δεν λέω ότι δεν υπάρχουν εκεί μέσα έντιμα και ικανά στελέχη και του κρατικού μηχανισμού και των σωμάτων ασφαλείας και της εθνικής άμυνας. Αλλά θα πρέπει να προσέξετε, γιατί εκεί υπάρχει και κάποιο κλίμα άλλης εποχής. Έρχεται, λοιπόν, με εντυπωσιακό τρόπο και αναδύεται το κράτος της δεξιάς πανίσχυρο. Προσέξτε το, γιατί το μέγα λάθος που κάνετε δεν μπορείτε να το διορθ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έψτε μου να εξομολογηθώ κάτι: Δέχθηκα απειλές εγώ προσωπικά και η οικογένειά μου από το χώρο της αστυνομίας. Και εγώ είμαι Βουλευτής και δεν φοβήθηκα ποτέ κανέναν. Τον μικρό, τον αστυφύλακα, που σήμερα τρομοκρατείται και του λένε "ετοίμασε τις βαλίτσες σου", ποιος θα τον προστατεύσει; Τρομοκρατία υπάρχει μέσα στο χώρο της αστυνομίας, την οποία μπορεί να μην την φαντάζεσθε 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Δημόσιας Τάξης) Ποιος μετετέθη,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Υπάρχουν και αστεία, υπάρχουν και σοβα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πράγματι έχετε σοβαρότατη ευθύνη και πρέπει να την αναλάβ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νές από τα Θεω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Παρακαλώ να οδηγηθεί στο Φρουραρχείο ο διαταράσσων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αρβιτσιώτης Υπ. Εθνικής Αμύ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Κυρίες και κύριοι συνάδελφοι, πρώτα απ` όλα θα ήθελα να εκφράσω τη βαθύτατη λύπη μου για το συμβάν αυτό. Και θα πρέπει το Προεδρείο της Βουλής να οδηγήσει αμέσως τον παρεκτραπέντα στον Εισαγγελέα! Δεν είναι δυνατόν τέτοια γεγονότα να μην έχουν άμεση τιμωρία από τη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Αν μου επιτρέπετε, κύριε Βαρβιτσιώτη, πηγαίνει στο αυτόφωρο ο διαταράξας τη συνεδρί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Να πάει στο αυτόφωρο.</w:t>
      </w:r>
    </w:p>
    <w:p>
      <w:pPr>
        <w:pStyle w:val="Style15"/>
        <w:rPr>
          <w:rFonts w:ascii="Courier New" w:hAnsi="Courier New" w:cs="Courier New"/>
        </w:rPr>
      </w:pPr>
      <w:r>
        <w:rPr>
          <w:rFonts w:cs="Courier New" w:ascii="Courier New" w:hAnsi="Courier New"/>
        </w:rPr>
        <w:t>Αυτό λέω. Η επιθυμία όλων μας είναι να οδηγηθεί στη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να επανέλθουμε στην επερώτηση και κυρίως στους δύο πρώτους επερωτώντες στον κ. Δροσογιάννη και στον κ. Ζακολίκο, οι οποίοι ανεφέρθησαν σε θέματα των Ενόπλων Δυνάμεων, θα ήθελα να πω ότι ανεβαίνω με βαθύτατο αίσθημα ευθύνης στο Βήμα αυτό. Γιατί όπως γνωρίζουν και οι προλαλήσαντες, που κατείχαν θέση στην πολιτική ηγεσία του ευαίσθητου αυτού τομέα, ο τομέας αυτός δεν πρέπει να μεταβάλλεται σε αντικείμενο κομματικής εκμεταλλε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θέση της Κυβερνήσεως, ευθύς ως ανέλαβε την εξουσία, ήταν σαφής και κρυστάλλινη: καμία μεταβολή δεν θα γίνει στις Ένοπλες Δυνάμεις. Το διεκήρυξα ευθύς μόλις έφθασα στο Πεντάγωνο. Και διακήρυξα επίσης ότι η γραμμή μας θα είναι: Έξω η πολιτική από το στράτε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χε προλάβει, κυρίες και κύριοι συνάδελφοι, να τελειώσει η τελετή της παραλαβής και εζήτησε επειγόντως ο Αντιπτέραρχος κ. Κουρής να με δει. Και μου ενεχείρησε την παραίτησή του. Του ζήτησα να παραμείνει. Είχαμε μακρά συνομιλία παρά ταύτα ο κ. Κουρής επέμεινε στην παραίτη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εγονός αυτό άνοιξε το δρόμο για μεταβολή στα πρόσωπα του Αρχηγού ΓΕΕΘΑ και του Αρχηγού ΓΕΣ. Και τι έκανε η Κυβέρνηση; Πήρε αυτόν που εσείς είχατε επιλέξει, κύριοι Βουλευτές του ΠΑ.ΣΟ.Κ., ως Αρχηγό ΓΕΣ, το Στρατηγό Βελλίδη και τον έκανε Αρχηγό ΓΕΕΘΑ. Μετά ταύτα έπρεπε να επιλέξει τον Αρχηγό ΓΕΣ. Πήρε τους φακέλους των δύο πρώτων Αντιστρατήγων, του κ. Βορβολάκου και του κ. Βερυβάκη. Και έκρινε -και νομίζω ορθώς και προκαλώ οιονδήποτε να δει τους δύο φακέλους και να συγκρίνει τα στοιχεία- τον κ. Βερυβάκη για Αρ-</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ηγό Γ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αγωγή του κ. Βερυβάκη συμπαρέσυρε αυτόματα σε αποστρατεία τον κ. Βορβολάκο. Και μη χύνετε τώρα "κροκοδείλια δάκρυα" για τον κ. Βορβολά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ρωτήσω εσάς, κύριε Δροσογιάννη, που γελάτε: Γιατί δεν αναφερθήκατε στην αποστρατεία του Στρατηγού Σπηριούνη; Την οποία δεν έκανε βεβαίως η Κυβέρνηση. Την έκανε το Συμβούλιο Αρχηγών: Ο κ. Βελλίδης, ο κ. Βερυβ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ΩΝΗΣ ΔΡΟΣΟΓΙΑΝΝΗΣ: Εγώ σε κανέναν δεν αναφέρθηκ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Αναφέρθηκε ο κ. Ζακολί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ΩΝΗΣ ΔΡΟΣΟΓΙΑΝΝΗΣ: Σε μένα αναφερθήκ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Εντάξει, λάθος. Προς άλλον η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αποστρατεία του κ. Σπηριούνη την έκαναν ο κ. Βελλίδης, ο κ. Βερυβάκης, ο κ. Βασιλικόπουλος και ο κ. Στάπας. Ομόφωνη ήταν και ορθώς. Γιατί ο κ. Σπηριούνης, ο οποίος απεστρατεύθη με έκτακτη κρίση, είχε υποπέσει δύο φορές σε πειθαρχικά παραπτώματα και είχε τιμωρηθεί δύο φορές από τον τότε Αρχηγό ΓΕΣ, κύριο Βελλ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ήταν η περίφημη ιστορία των ηλεκτροσόκ. Τη γνωρίζετε και είχε γίνει ανά το πανελλήνιο πρώτο θέμα. Ήδη η υπόθεση βρίσκεται στα δικα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δεύτερη δεν ήταν για τη συμμετοχή ή όχι στην υποδοχή του τότε Πρωθυπουργού στη Θεσσαλονίκη, αλλά γιατί ανεπίτρεπτα έδωσε συνέντευξη μετά ταύτα σε ραδιοφωνικό σταθμό, και έκανε κρίσεις καθαρά πολιτικού περιεχ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 αυτό υπήρχε θέμα-λόγω της κενώσεως 2 θέσεων αντιστρατήγων- προαγωγής υποστρατήγων σε αντιστρατήγους. Ξέρετε, κύριοι συνάδελφοι, ποιοι προήχθησαν; Ο πρώτος και ο δεύτερος στην επετηρ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κλείσουμε λοιπόν με το Στρατό και να πάμε στο Ναυτικό. Οφείλω να ομολογήσω ότι η συνεργασία μου με τον κ. Βασιλικόπουλο ήταν άψογη. Λυπήθηκα ιδιαίτερα που υπέβαλε την παραίτησή του. Προσπάθησα να τον πείσω. Τον είδε ο ίδιος ο κ. Πρωθυπουργός, ο κ. Τζαννετάκης, λόγω και της παλαιότερης ιδιότητος και των δύο ως αξιωματικών του Ναυ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ασιλικόπουλος ήταν αμετάπειστος. Και στη δήλωσή του την οποία έκανε, στο κείμενο της παραιτήσεώς του -γιατί είπε ο κ. Ζακολίκος ότι εξανάγκασα τον κ. Βασιλικόπουλο σε παραίτηση- γράφει: "Δεν έχω, κύριε Υπουργέ, τίποτα μαζί σας". Πού είναι λοιπόν ο εξαναγκασμός; Απλώς ο κ. Βασιλικόπουλος, όπως δήλωσε όταν πλέον δεν ήταν εν ενεργεία, δεν μπορούσε να υπηρετήσει άλλη κυβέρνηση από εκείνη η οποία τον είχε επιλέξει. Το δήλωσε δημόσ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λοιπόν ο εξαναγκασμός; Πού τα σαρώματα; Πού είναι το όργιο των αποστρατειών ως τώρα κυρίες και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 φθάσουμε στην Αεροπορία. Πράγματι, από την πρώτη στιγμή η συνεργασία μου με τον κ. Στάπα ήταν δυσχερής. Κυρίες και κύριοι συνάδελφοι -θα επανέλθω σ` αυτό, τώρα απλώς το μνημονεύω- όταν τη Δευτέρα το πρωί συναντήθηκα με τους 3 Αρχηγούς των Επιτελείων, τους παρεκάλεσα να "παγώσουν" για λίγες μέρες τις μεταθέσεις των αξιωματικών. Είχαν βουίξει οι εφημερίδες. Δεν ήταν τα "παραεπιτελεία της Ρηγίλλης" κύριε Δροσογιάννη. Ήταν οι εφημερίδες που είχαν βουίξει ότι είχε γίνει όργιο κομματικών μεταθέσεων. Τους παρεκάλεσα, για λίγες μέρες, να παγώσουν τις μη εκτελεσθείσες μεταθέσεις. Το έπραξε και ο αρχηγός ΓΕΣ και ο αρχηγός ΓΕΝ. Ο μόνος που δεν το έπραξε ήταν ο αρχηγός ΓΕΑ, ο κ. Στάπας, ο οποίος εξακολουθούσε να κοινοποιεί μεταθέσεις, εν αγνοία του Υπουργού και παραγνωρίζοντας την εντολή που είχα δ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περιστατικό. Ζήτησα από τους αρχηγούς να μου στείλουν τους πίνακες των ανακληθέντων στην ενέργεια αξιωματικών. Απλό. Είναι ένας πίνακας που λέει ποιοι έχουν ανακληθεί ως έφεδροι εκ μονίμων. Τον έστειλε ο Αρχηγός ΓΕΣ, τον έστειλε ο Αρχηγός του Ναυτικού. Ο κ. Στάπας, ως τη στιγμή που έφυγε, δεν τον είχε στεί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άλεσα τον κ. Βελλίδη να παρέμβει στον κ. Στάπα και να του πει ότι δεν είναι τρόπος συνεργασίας αυτός. Κάλεσα τον κ. Στάπα, παρισταμένου του κ. Βελλίδη και του αναπληρωτή Υπουργού Εθνικής Αμύνης και του είπα αυτές τις δύο παρατηρήσεις, λέγοντας του συγχρόνως ότι η Κυβέρνηση έχει αμετακίνητη απόφαση να μην προβεί σε αλλαγή της ηγ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ι μου απαντάει; Λέει: "Ξέρετε, σε κάποια δήλωσή σας στον "ΑΝΤΕΝΝΑ " δεν το είπατε έτσι". Και άρχισε να κάνει κριτική μιας δηλώσεώς μου. Θα το δεχόσασθε εσείς; Εγώ το δέχθηκα και δεν μίλη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ίες και κύριοι συνάδελφοι, δεν θα το ανέφερα γιατί είναι πάρα πολύ σοβαρό θέμα και λυπούμαι που φθάνω σ` αυτό το σημείο να το αναφέρω, αλλά το αναφέρατε εσείς πρώτοι και "ήρξασθο χειρών αδίκ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θάνουμε στο γεγονός της Λαρίσης. Κυρίες και κύριοι συνάδελφοι το γεγονός έγινε παρουσία του Αρχηγού του Γενικού Επιτελείου Αεροπορίας, του Αρχηγού του Γενικού Επιτελείου Στρατού, όλων των Επιτελών που ήταν εκεί αλλά και παρουσία 15 δημοσιογράφων. Και ποιο είναι το γεγονός; Λυπούμαι ειλικρινά που φθάνω στο σημείο αυτό. Δεν θα το ανέφερα, επαναλαμβάνω, αλλά αναγκάζομαι συνεπεία της προκλήσεως ότι δήθεν διαπόμπευσα στον Τύπο, για τα γεγονότα αυτά, τον κ. Στά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διαπόμπευσα κανένα στον Τύπο. Δεν μίλησα εγώ. Ήταν όμως 15 δημοσιογράφοι μπροστά, οι οποίοι τήρησαν μέχρις ενός σημείου την παράκλησή μου να είναι απόρρητη όλη αυτή η επίσκεψη. Τι συνέβη; Θα σας διαβάσω την αναφορά του κ. Στά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ΑΣ ΓΕΙΤΟΝΑΣ: Αίρεται το απόρρ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Θα το ακούσετε, κύριε συνάδελφε. Εφόσον το θέσατε, θα το ακούσετε. Δεν είχα καμία διάθεση να το πω, αλλά θα σας διαβάσω την αναφορά του κ. Στάππα. Όταν γύρισα από τη Λάρισα -μετά το συμβάν το οποίο θα σας αναφέρω-ζήτησα από τον κ. Στάπα, να μου εξηγήσει τους λόγους για τους οποίους συνέβη το γεγονός. Τι συνέβη; Ξαφνικά πέντε σμήνη τουρκικών αεροσκαφών εισήλθαν στον εναέριο ελληνικό Χώρο. Ο αξιωματικός επιχειρήσεων έδωσε πάραυτα εντολή να απογειωθούν όχι ένα αεροσκάφος, αλλά δύο αεροσκάφη από το αεροδρόμιο της νήσου Σκύρου. Μόλις απογειώνεται το αεροσκάφος το ίχνος του φαίνεται στο ραντάρ. Ανέμενε και ο Αρχηγός του Επιτελείου της Αεροπορίας και οι παριστάμενοι δημοσιογράφοι την εμφάνιση των δυο ιχνών. Και τα ίχνη δεν ενεφανίζοντο. Ενεφανίσθησαν ύστερα από αρκετά λεπτά. Περιττό να σας πω, ότι όπως πληροφορήθηκα στην ενημέρωση, που είχε γίνει μισή ώρα πριν, τα αεροσκάφη αυτά είναι αμέσου ετοιμότητος, που σημαίνει ότι ευθύς ως λάβουν την εντολή πρέπει σε διάστημα από 1 ως 4 λεπτά να απογειωθούν. Τα 4 λεπτά είχαν παρέλθει και τα αεροπλάνα δεν απογειώθησαν. Απογειώθησαν αργότερα. Το γεγονός αυτό με ανησύχησε και ορθώς με ανησύχησε. Δεν έμαθα πουθενά την στρατιωτική τέχνη κύριε Δροσογιάννη, έχω όμως το κοινό μυαλό να ανησυχώ στα σοβαρά γεγονότα. Και με ένα ευπρεπέστατο έγγραφο ζήτησα από τον κ. Στάπα να μου δώσει εξηγήσεις για το γεγονός αυτό. Η απάντηση του κ. Στάπα είναι εδώ και σας τη διαβάζω. Αφού λέει τα γεγονότα συνεχίζει στην παράγραφο γ`: "Στα αεροσκάφη της 134 Σ.Μ. η εντολή απογειώσεως δόθηκε στις 13.00`για αναχαίτιση του Νο 1 στόχου. Λόγω βλάβης της συσκευής εκκίνησης του Νο 1 αεροσκάφους η απογείωση έγινε 13.10`, ενώ το Νο 2 αεροσκάφος απογειώθηκε στις 13.11`, παρότι και σ` αυτόν παρουσιάστηκε βλάβη στο σύστημα επικοινωνίας, η οποία αποκαταστάθηκε από τους τεχνικούς στη γραμμή απογείωσης". Και το έγγραφο συνεχ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ό τα παραπάνω φαίνεται, ότι τα αεροσκάφη του αεροδρομίου νήσου Σκύρου την συγκεκριμένη μέρα και ώρα απογειώθησαν με μικρή καθυστέρηση (5 και 6 λεπτά) λόγω της αιφνίδιας βλάβης που παρουσίασαν και τα δυ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αρακάτω, "Για πληρέστερη ενημέρωσή σας αναφέρεται, ότι τα αεροσκάφη επιφυλακής επιθεωρούνται και ελέγχονται καθημερινά πριν τεθούν σε ετοιμ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τι λέει αυτό κύριοι συνάδελφοι; Ότι τα αεροσκάφη αυτά είχαν ελεγχθεί το πρωί της ίδιας μέρας, είχαν βρεθεί άψογα, είχαν τεθεί σε ετοιμότητα και είχαν καθυστέρηση. Δεν σας ανησυχεί; Δεν έπρεπε ο Υπουργός Εθνικής Αμύνης να ανησυχήσει και να ανησυχήσει πολύ περισσότερο, όχι όταν είδε το συμβάν, το οποίο έγινε αντιληπτό, όπως σας είπα, και από 15 δημοσιογράφους, αλλά όταν πήρε την αναφορά του Αρχηγού ΓΕΑ. Διότι δεν ανησυχεί ο ίδιος, κύριοι συνάδελφοι, και αυτό είναι το τραγ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φθάνω στο τελευταίο συμβάν με τον κ. Στάπα. "Την καρατόμηση" όπως είπε κάποιος προλαλήσας κ. συνάδελφος, "δύο κλαδαρχών που εζήτη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χε πράγματι μία διάχυτη γνώμη ότι οι δύο κλαδάρχες έχουν έντονα αναμειχθεί στην πολιτική. Παρεκάλεσα τον κ. Στάπα όχι να τους διώξει, όχι να τους καρατομήσει, όχι να βάλει ανθρώπους που του υπέδειξα εγώ, απλώς να τους μετακινήσει, κατά την απόλυτο επιλογή του. Για την ικανοποίηση ενός δικαίου αισθήματος που είχε δημιουργηθεί και από τις εφημερί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Δηλαδή ομολογείτε την ενοχ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Μη διακόπτετε, κύριε Γιαν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Από τον κ. Γιαννόπουλο δέχομαι διακοπές, πάντ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Απαγορεύει το Προεδρείο,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Το ποιος έχει την ενοχή θα το ακούσετε σε λίγο, κύριε συνάδελφ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ΑΣ ΒΟΥΛΕΥΤΗΣ (Από την Πτέρυγα της Νέας Δημοκρατίας): Μη βιάζεστε, κύριε Γιαν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Είπε ότι ήθελε να τους διώ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Όχι να διώξω! Κανέναν να διώξω! Κανέναν να καρατομήσω! Απλώς ο ίδιος να τους μετακινήσει σε μια άλλη θέση, ισόβαθμη ή και καλύτερη. Και δεν του υπέδειξα ποιους να φέρει. Ο κ. Στάππας με άκουσε και μετά μια ώρα μου ενεχείρισε -δεν μου ενεχείρισε καν- μου απέστειλε την παραίτησή του. Αυτή είναι η ιστορία με τον κ. Στάπ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τελειώνουμε μ' αυτή, πώς έγιναν οι προαγωγές μετά; Οι προαγωγές πώς έγιναν στην Αεροπορία; Ο πρώτος στην επετηρίδα ο Αρχηγός του ΑΤΑ έγινε Αρχηγός ΓΕΑ. Δεν υπήρξε καμία παραβίαση της ετετηρίδας, που εσείς αφήσατε, κύριοι συνάδελφοι, του ΠΑ.ΣΟ.Κ.. Όπως είχε διαμορφωθεί η επετηρίδα από τις τελευταίες δικές σας κρίσεις, έτσι εφαρμόσ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οχθές, ο ένας εκ των δύο κλαδαρχών, για τον οποίο έλεγαν ότι θέλω τον αποκεφαλισμό του, θέλω τον εξανδραποδισμό του, θέλω να εξαφανισθεί από προσώπου γης, προήχθη σε υποπτέραρ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πολιτεία μου. Και διερωτώμαι: Υπάρχει διαυγέστερη πολιτεία Υπουργού Εθνικής Αμύνης από τη δικ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HΣ ΔΡΟΣΟΓΙΑΝΝΗΣ: Υπάρχει. Θα τα πούμ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Θα τα πούμε όλα. Μην ανησυχείτε καθ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άμε στις προαγωγές στο Ναυτικό. Πράγματι, ο κ. Λυμπέρης είναι άξιος αξιωματικός. Αλλά εξ ίσου άξιος είναι και ο κ. Λαγάρας. Εσείς τον είχατε τον κ. Λαγάρα πρώτο υπαρχηγό ΓΕΕΘΑ, δεν τον είχα εγώ. Μεταξύ των δύο ισαξίων, έκρινε το ΚΥΣΕΑ τον κ. Λαγάρα. Είναι τίποτε το παράδοξο; Είναι τίποτε το εξωφρενικό; Είναι τίποτε το οποίο για πρώτη φορά ακού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ετά ταύτα, στις προαγωγές των αρχιπλοιάρχων σε υποναυάρχους, έγιναν ο πρώτος και ο δεύτερος στην επετηρίδα, που εσείς είχατε διαμορφ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αφήσουμε, λοιπόν, τα σαρώματα και τα όργια αποστρατειών και τα στραπατσαρίσματα, που έκανα δήθεν σε ανωτάτους αξιωματικούς. Δεν είναι, άλλωστε, ούτε του ήθους μου, ούτε του χαρακτήρος μου να στραπατσάρω ανώτατους αξιωματικούς. Πράγμα το οποίο δεν έκαναν άλλοι προκάτοχοί μου στο Υπουργείο Εθνικής Αμ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Πιο δυνατά πέστε το, κύριε Υπουργέ,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Όπως θέλω εγώ θα το πω,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Για να το ακούσει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Για μας αυτή είναι η πολιτεία μας και αυτήν την πολιτεία θα εξακολουθήσουμε να εφαρμόζουμε. Αυτή τη γραμμή θα ακολουθήσουμε. Θα είναι γραμμή που δεν θα επιδέχεται καμία παρέκκλιση: Το κόμμα έξω από το Στρα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δούμε, όμως, τι έγινε τα 8 χρόνια του ΠΑ.ΣΟ.Κ., όταν τα 6 απ' αυτά ήσασθ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ΔΡΟΣΟΓΙΑΝΝΗΣ: Τα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Τα 5. Νόμιζα, ότι ήσασθε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ρκούσε ένα και μόνο στοιχείο για να δείξει το μέγεθος του κομματισμού. Είναι οι αναφορές Μακέδου και Βασιλειάδη. Είδατε ότι και οι δύο κύριοι συνάδελφοι επιμελώς δεν αναφέρθηκαν στο πρόβλημα Μακέδου, το άφησαν στην μπάντα. Τι να π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φορά του κ. Μακέδου, όταν παραιτήθηκε και η αναφορά του αρχιπλοιάρχου κ. Βασιλειάδη δείχνουν το μέγεθος του κομματισμού, που προσπάθησε το ΠΑ.ΣΟ.Κ. να επιβάλει στις ένοπλες δυνάμ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μως, ας μη μείνουμε σ' αυτά, ας πάμε και λίγο παρακάτ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ροσογιάννης μίλησε ότι το 1981, όταν έγινε Υφυπουργός Εθνικής Αμύνης δεν έκανε τίποτε. Πράγματι. Έκανε, όμως, το 1982. Επί συνόλου 12 Αντιστρατήγων, απεστράτευσε τους 7. Επί συνόλου 33 Υποστρατήγων, απεστράτευσε τους 14. Επί συνόλου 90 Ταξιαρχών, απεστράτευσε τους 35. Και επί συνόλου 269 Συνταγματαρχών, απεστράτευσε τους 134. Αυτά την πρώτη χρον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ετε τη συνέχεια; Να τ' ακούσουμε όλα. Να δούμε την πορεία των Αντιστρατήγων της περιόδου του κ. Δροσογιάννη και του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2 αποστρατεύονται 7. Το 1983 αποστρατεύονται 4. Το 1984 αποστρατεύονται 5. Το 1985 αποστρατεύονται 7. Το 1986 αποστρατεύονται 6. Το 1987 αποστρατεύονται 5. Και πια, το 1988, κάπως ηρεμούν τα πράγματα και αποστρατεύονται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άλογη, κύριοι συνάδελφοι, είναι η πορεία των αποστρατειών και στους άλλους βαθμούς. Έφθασαν το 1983 ν' αποστρατεύσουν το 67% των εν ενεργεία Υποστρατήγων. Το 54% το 1984 και το 50% το 1987. Ανάλογα είναι στους Ταξίαρχους και στους Συνταγματάρχες. Αν θέλετε, μπορώ να σας πω όλα αυτά τα νούμερα για να ενημερωθεί πλήρως η ελληνική Βουλή και η ελληνική κοινή 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άμε στο Ναυτικό. Ξέρετε πόσοι Nαύαρχοι αποστρατεύτηκαν για να κάνετε τον κ. Παππά -ο οποίος σας πούλησε μετά- Αρχηγό; Τέσσερις Nαύαρχοι, ικανότεροι του κ. Παππά. Aπoστρατεύτηκαν και οι τέσσερ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να πάμε στην Αεροπορία, για να δούμε τι κάνατε για να φθάσετε να φέρετε τον κ. Στάπα, τον κ. Μακέδο και όλους αυτούς στην ηγεσία; Τον κ. Αποστολάκη; Ο κ. Αποστολάκης τον Οκτώβριο του 1981 ήταν Ταξίαρχος. Ήταν 18ος στην επετηρίδα και μέσα σε 2,5 χρόνια καρατομήθηκαν 17 για να γίνει Αρχηγός. Ο κ. Στάπας, Σμήναρχος και αυτός, τον Οκτώβριο του 1981, ήταν 30ός στην επετηρίδα. Μέσα σε 3 χρόνια καταλαμβάνει την δεύτερη θέση στην ιεραρχία της Αεροπορίας ως Αρχηγός της Τακτικής Αεροπορίας στη Λάρισα, καίτοι δεν ήταν Αντιπτέραρχος -θέση που προβλέπεται- αλλά μόνον Υποπτέραρχος. Ήταν Υποπτέραρχος γιατί δεν είχε συμπληρώσει καν το χρόνο προς προαγωγή. Για να γίνει ο κ. Στάπας Αρχηγός, ξέρετε πόσοι αποστρατεύτηκαν; Είκοσι ενν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φθάσουμε και στον κ. Μακέδο; Δεν ξέρω αν τον υποστηρίζετε. Εκλεκτό σας τέκνο είναι και αυτός. Σμήναρχος το 1981. Αριθμός επετηρίδος 81. Και για να γίνει Αντιπτέραρχος αποστρατεύτηκαν 75 αρχαιότεροί του. Ειλικρινά διερωτώμαι: Η Αεροπορία δεν είχε κανέναν άλλον ικανότερο από τον κ. Μακέδο, αυτό το αγλάισμα, το οποίο καλύπτατε παρά την έντονη διαφωνία που είχε με τον κ. Στάπα; Tην ξέρετε ασφαλώς. Θα είχατε πληροφορηθεί τη διαφωνία Στάπα με Μακέδο. Ήταν ένα θέμα κοινής συζητήσεως σε όλο το Επιτελείο. Τον κρατούσατε, παρά τα σημειώματα και τα φακελώματα των ομογενών της Αμερικής που σας έκα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ν χρειάζονται μόνον αυτά. Μπορεί να μην είναι πειστικά. Θα σας δώσω ένα σημείωμα το οποίο φέρει τη μονογραφή του κ. Δροσογιάννη, προς τον κον Α/ΓΕ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δεν είναι η μονογραφή σας αυτή, κύριε Δροσογιά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ΔΡΟΣΟΓΙΑΝΝΗΣ: Δεν μπορώ να δω, έχω μυωπ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Το σημείωμα λέει: "Παρακαλώ σήμερα να γίνουν με σήμα τα κάτωθι". Υπογραμμίζω τις λέξεις "σήμερα" και "με σ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ποθέτηση του Πλωτάρχου Μηχανικού Αντώνη Κακαρά στο γραφείο μεταθέσεων προσωπικού". Στο κλειδ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Παραλαβή κυβερνήτου ΑΡΓΩ από τον Αντιπλοίαρχο Δημήτρη Τσιγαρίδα παράλληλα με τα καθήκον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Να ανακοινωθεί με σήμα γενικό ότι από σήμερα λειτουργεί γραφείο μέριμνας μονίμου προσωπικού υπό την άμεσο εποπτεία του Υπαρχηγού ΓΕΝ Υποναυάρχου Νίκου Παππά" για να παρακολουθεί τους συναδέλφου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υπογραφή του κ. Δροσογιάννη. Καταθέτω το σημείωμα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Εθνικής Άμυνας Ιωαν. Βαρβιτσιώτης καταθέτει το προαναφερθέν σημείωμα,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ν είναι μόνο ο κ. Δροσογιάννης. Είναι και ο κ. Πέτσος. Υπάρχει το σημείωμα του κ. Πέτσου, ιδιόγραφο. Το έδωσε στη δημοσιότητα προχθές ο κ. Αναπληρωτής Υπουργός Εθνικής Άμυνας. Είναι τα γράμματά του αυτά, κυρίες και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17.2.82 Ναυτικό, μάχιμοι. Να επιλεγούν για Υποναύαρχοι οι..." τάδε και τάδε. "Να αποστρατευθεί ο Υποναύαρχος Τσουτσάνης. Να γίνουν Αρχιπλοίαρχοι οι..." τάδε τάδε. "Ναυτικό, μηχανικοί. Να αποστρατευθούν" -πόσοι νομίζετε;- "6 ανώτατοι αξιωματικοί". Και προσθέτει ο κ. Πέτσος "εάν κριθεί ο αριθμός υπερβολικός, να παραμείνουν οι ..." 1, 2, 3. Δεν αναφέρω τα ονόματα, χάριν του κύρους του Σώματος των Αξιωματικών. Το ίδιο: Να επανέλθει ο κ. τάδε, να προαχθεί ο κ. τάδε, αρχιπλοίαρχος, να αποστρατευτούν οι τάδε αρχιπλοίαρχοι και πλοίαρχοι. Και αυτό είναι με ιδιόχειρα γράμματα του κ. Πέτσ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δεν είναι μόνο αυτό, υπάρχει και άλλο σημείωμα του κ. Πέτσ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3 Μαρτίου 1982, παράκληση προς τον Α/ΓΕΝ: Ο πλοίαρχος Αγγελόπουλος, προαγόμενος να τοποθετηθεί διευθυντής Ε` Κλάδου και ο πλοίαρχος Τομαράς προαγόμενος να τοποθετηθεί Διοικητής στο ΚΕΦ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Εθνικής Άμυνας κ. Ιωάννης Βαρβιτσιώτης καταθέτει το σχετικό έγγραφο το οποίο βρίσκεται στη Δ/ση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τι εσήμαινε αυτό; Δεν εξετελέσθη για τον Τομαρά, πρόκειται για οικονομικό αξιωματικό, διότι η προαγωγή του Τομαρά, θα σήμαινε, ότι έπρεπε να αποστρατευτούν 8 οικονομικοί αξιωματ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ΩΝΗΣ ΔΡΟΣΟΓΙΑΝΝΗΣ: Κύριε Υπουργέ, να διαβάσετε ολόκληρο το σημείωμα, γιατί αφήνετε εντυπώ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Αυτή ήταν η τελική του κατάλη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ΩΝΗΣ ΔΡΟΣΟΓΙΑΝΝΗΣ: Θα ήθελα να δω αυτό το σημείω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Είναι αυτή η υπογραφ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ΩΝΗΣ ΔΡΟΣΟΓΙΑΝΝΗΣ: Βεβαίως. Αλλά να το διαβάσετε ολόκλη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Θα το διαβά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ίνετε εντολή, όταν ξέρετε ότι δεν μπορεί να γίνει με εντολή σας η τοποθέ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ΔΡΟΣΟΓΙΑΝΝΗΣ: Γίνεται από τα υπηρεσιακά συμβού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Κύριε Δροσογιάννη, για να υπάρξουν διακοπές, χρειάζεται και άδεια του Προεδρε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Παρακαλώ σήμερα να γίνουν με σήμα τα κάτωθι:". Πού είναι τα υπηρεσιακά συμβούλια, κύριε Δροσογιάννη; Ελληνικά μιλάμε, ελληνικά διαβάζουμε. "Παρακαλώ σήμερα να γίνουν με σήμα τα κάτωθ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ποθέτηση του Πλωτάρχου Μηχανικού Αντώνη Κακαρά, στο γραφείο μεταθέσεων προσωπικού", αγνοώντας τα υπηρεσιακά συμβούλια, αγνοώντας το ανώτατο ναυτικό συμβούλιο, αγνοώντας τα πά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Παραλαβή Κυβερνήτου ΑΡΓΩ από τον Αντιπλοίαρχο Δημήτρη Τσιγαρίδα, παράλληλα με τα καθήκον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 Να ανακοινωθεί με σήμα γενικό, ότι από σήμερα λειτουργεί γραφείο μέριμνας μόνιμου προσωπικού, υπό την άμεσο εποπτεία του Υπαρχηγού ΓΕΝ Υποναυάρχου Νίκου Παππά και μέλη τους Αντιπλοιάρχους Ι. Βουραζέρη και Α. Θηνιάτη, δύο Υποπλοιάρχους, δύο Ανθυπασπιστές και Επικελευστές. Στο γραφείο αυτό θα αναφέρονται όλα τα προβλήματα που απασχολούν το μόνιμο προσωπικό και γρήγορα θα μελετούνται και θα δίνεται η σωστή λύση ή αντιμετώπι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ΔΡΟΣΟΓΙΑΝΝΗΣ: Αυτό σημαίνει παρακολούθ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Αυτό σημαίνει ότι υποτάσσετε δι` αυτού του γραφείου όλους τους αξιωματ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ΩΝΗΣ ΔΡΟΣΟΓΙΑΝΝΗΣ: Να διαβάσετε ολόκληρο το έγγραφ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Το διάβασα ό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ΔΡΟΣΟΓΙΑΝΝΗ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ας παρακαλώ, μη διακόπτετε, κύριε Δροσογιάννη, γιατί διακόπτετε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Έδινε εντολές, αγνοών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ΔΡΟΣΟΓΙΑΝΝΗΣ: Ναι, την έδωσα, δεν το αρνού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Για να προχωρήσουμε παρακάτω. Σας μίλησα και για τα σημειώματα του κ. Πέτσου, είναι πολλά, και είναι πάρα πολλά τα ονόματα, δεν θέλω να τα αναφέρω, διότι δεν θέλω να θίξω κανέναν από τους αναφερομένους είτε προαχθέντας είτε αποστρατευθέν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θα μπορούσε κανείς ώρες πολλές να αναφέρεται σε θέματα προσωπικού. Λυπάμαι όμως ειλικρινά, που αναφέρθηκα σε επιχειρησιακά θέματα, αλλά δεν μπορούσα να αφήσω ανυπεράσπιστη αυτήν τη βαριά κατηγορία, ότι εξευτέλισα τον Αρχηγό της Αεροπορίας. Δεν εξευτέλισα τον Αρχηγό της Αεροπορίας, δεν εξευτέλισα κανέναν, τα γεγονότα το αποδεικνύ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δε θέλω να προχωρήσω άλλο, διότι έχω αυτήν την ευαισθησία. Ας σταματήσουμε την αντιδικία στα επιχειρησιακά θέματα σ` αυτό. Γιατί αν προχωρήσουμε, το μόνο που θα καταφέρουμε θα είναι να κάνουμε εθνική ζημιά. Εγώ δε θέλω. Εάν εσείς θέλετε, αναλάβετε την ευθύνη και θα ειπωθούν και τα υπόλοιπα. Ξέρετε πόσους αποστρατευθέντες στα 8 χρόνια επανέφεραν σε ενέργεια; Πόσοι τώρα υπηρετούν έφεδροι εκ μονίμων; Απεστρατεύοντο και μετά ταύτα επανήρχοντο, για να κάνουν πιο ωραία τη δουλεία τους. Ξέρετε πόσοι υπηρετούν τώρα; Υπηρετούν 196. Πάρα πολλοί σε καίριες θέσεις, σε πάρα πολύ καίριες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ΔΡΟΣΟΓΙΑΝΝΗΣ: Καίρ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Μάλιστα, κύριε Δροσογιάννη, σε καίριες θέσεις. Για να τα πούμε όλα: Είχατε διοικητή της στρατονομίας επανεφερθέντα μόνιμο εξ εφέδρων. Πού ακούστηκε αυτό; Λείπουν οι Έλληνες αξιωματικοί για να τους τοποθετήσετε εκεί; Γιατί τον ανακαλέσατε ειδικώς από τους εφέδρους και τον βάλατε διοικητή της στρατονομίας; Γιατί ειδικώς ανακαλέσατε από έφεδρο και βάλατε διοικητή των ειδικών δυνάμεων; Γιατί ειδικώς ανακαλέσατε έφεδρο και τον βάλατε διοικητή στρατοπέδου ΓΕΣ; Γιατί; Σε τρεις καίριες θέσεις έφεραν μονίμους εξ εφέδ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ρωτώμαι. Σε όλον τον ελληνικό στρατό, δεν υπήρχαν τρεις ικανοί αξιωματικοί, να καταλάβουν αυτές τις βασικές θέσεις; Και γιατί έπρεπε να επιλέξετε αυτούς τους συγκεκριμένους, εκ των οποίων οι δύο είχαν την ευαισθησία να παραιτηθούν, την επομένη ημέρα της ορκωμοσίας; Δεν λέει αυτό κάτι,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Πολ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Και για να τελειώσω, θα υπάρχει φαντάζομαι η δευτερολογ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ΔΡΟΣΟΓΙΑΝΝΗΣ: Ελπί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Εγώ θα είμαι πάντως στη διάθεσή σας, κύριε Δροσογιά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αφήσουμε το ωραίο τροπάριο, ότι ετοιμάζουμε χούντες και μη χούντες. Δεν ετοιμάζουμε καμία χούντα, ούτε θα οδηγήσουμε ποτέ τη Χώρα σ` αυτό. Διερωτώμαι, ποιος -με την παρακολούθηση των τηλεφώνων- και σε τι σκόπευε; Ποιος και σε τι σκόπευε με την παρακολούθηση των τηλεφώνων και αυτών των αρχηγών των επιτελείων; Εμείς ή εκείνοι οι οποίοι είχαν αυτές τις επιλογές να παρακολουθούν τα τηλέ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υπάμαι, διότι ο κ. Δροσογιάννης μου αποκάλυψε και τις συζητήσεις που δήθεν έκανα -και που δεν ξέρω- ότι σκέπτομαι να επαναφέρω εκτός στρατεύματος στην ηγεσία των Ενόπλων Δυνάμεων. Μα, αν ήθελα να το κάνω, κύριε Δροσογιάννη, δεν θα το έκανα; Δεν είχα τις ευκαιρίες; Και οι 3 αρχηγοί αλλάξανε. Δεν μπορούσα να φέρω; Γιατί δεν έφ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ΔΡΟΣΟΓΙΑΝΝΗΣ: Σας ρώτη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Μα, είπατε "σε συζητήσεις που έκανα". Εγώ, καμία συζήτηση δεν έκ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ΔΡΟΣΟΓΙΑΝΝΗΣ: Σας είπα τι λέ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Τι λένε για μένα και τι για σας, δεν νομίζω, ότι μπορεί να γίνει αντικείμενο συζητήσεως-κουτσομπολιού στη Βουλή. Εδώ, πρέπει να μιλάμε με στοιχεία και νού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ΔΡΟΣΟΓΙΑΝΝΗΣ: Δεν είναι κουτσομπολι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Άρα, το αποδέχεσθε, ότι έκανα τέτοιες συζη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σείς, συνεχίζετε τις παρακολουθήσεις των τηλεφώνων; Συνεχίζετε και τώρα να παρακολουθείτε το τηλέφω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ΔΡΟΣΟΓΙΑΝΝΗΣ: Για να συνεχίσω, πρέπει να έχω αρχ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Ή κοριούς τοποθετείτε για να παρακολουθείτε τις συζητήσεις που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τελειώνοντας θέλω να δηλώσω, ότι η αρχική δήλωση της Κυβερνήσεως -δήλωση καθαρή, δήλωση που δεν επιδέχεται καμία αμφισβήτηση, δήλωση η που δίνει πραγματικά το στίγμα της πολιτικής της- εξακολουθεί και θα εξακολουθεί να ισχύει όσο υπάρχει η παρούσα Κυβέρνηση και όσο Υπουργός Εθνικής Άμυνας θα είμαι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ίναι η γραμμή "έξω το Κόμμα από τον Στρατό" και η αξιοκρατία. Και αυτό το αποδείξαμε στις τελευταίες προαγωγές. Αξιοκρατία που δεν τηρήσατε εσείς, κύριοι συνάδελφοι του ΠΑΣΟΚ. Ήταν κατ` εξοχήν οι προαγωγές σας αναξιοκρατικές, όπως με αριθμούς σας απέδειξα. Να μην αναφερθώ σε ονόματα, διότι για να γίνουν αυτοί που έγιναν αρχηγοί, στην αεροπορία κυρίως, απεστρατεύθησαν ικανότατοι αξιωματ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ΔΡΟΣΟΓΙΑΝΝΗΣ: Πέστε μας έ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Δεν αναφέρω ονόματα. Αν θέλετε εσείς να κατεβάσουμε το επίπεδο της συζήτησης, είναι εδώ ο κ. Εξαδάκτυλος, σμήναρχος, που μπορεί να σας πει όχι ένα, αλλά εκατό ονόματα. Όμως, δεν θέλω να κατεβάσω το επίπεδο σε ονόματα. Το θέμα, είναι θέμα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μείς την αξιοκρατία θα την τηρήσουμε. Και θα τηρήσουμε επίσης και την πάγια αρχή της Κυβερνήσεως, ότι θα βγει το Κόμμα έξω από τον Στρατό, το Κόμμα που εσείς φέρατε μέσα στον Στρατό. Το Kόμμα, το οποίο εσείς κάνατε. Και τονίζω ότι το Kόμμα, το οποιοδήποτε Kόμμα δεν πρόκειται να ξαναμπεί στο Στρα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είναι αναφαίρετο δικαίωμα κάθε αξιωματικού να έχει τις πολιτικές του πεποιθήσεις. Το δικαίωμα αυτό το σεβόμαστε. Δεν δικαιούται όμως ο αξιωματικός να μεταφέρει τα πολιτικά του φρονήματα, κατά την ενάσκηση των καθηκόντων του. Αυτήν την τακτική ακολουθήσαμε , αυτήν την τακτική θα ακολουθήσουμε και μη φοβόσαστε μήπως οδηγήσουμε , όπως είπατε, τον Τόπο σε έναν καινούριο ΙΔΕΑ. Εσείς κύριε Δροσογιάννη, με τις άστοχες ενέργειές σας και με τα άστοχα μέτρα τα οποία πήρατε και με τον έντονο κομματισμό που επιβάλατε στις Ένοπλες Δυνάμεις, εσείς οδηγούσατε τη Χώρα σε έναν καινούριο ΙΔΕΑ. Και ευτυχώς η πορεία αυτή ανατράπηκε και 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τραπεί για πολλά πολλά χρόνια σ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Θεόδωρος Αναγνωστόπουλος): Ο κ. Υπουργός Δημόσιας Τάξ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Υπ. Δημόσιας Τάξης): Κυρίες και κύριοι συνάδελφοι, η Κυβέρνηση στην οποία έχω την τιμή να ανήκω είναι αποτέλεσμα συναινετικών διαδικασιών, για να επιτελέσει ένα συγκεκριμένο έργο σε ένα συγκεκριμένο χρόνο. Και ανέλαβε απέναντι στον ελληνικό Λαό το μέγα έργο της κάθαρσης, για να αποκαταστήσουμε επιτέλους μία ομαλότητα στον πολιτικό μας βίο, και για να μπορεί να επανακτήσει ο ελληνικός Λαός, όπως έχει το δικαίωμα, την εμπιστοσύνη του στους έντιμους πολιτ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να δεύτερο μεγάλο έργο που ανέλαβε η Κυβέρνηση στην οποία έχω την τιμή να ανήκω, είναι η αποκατάσταση των δημοκρατικών θεσμών και η εμπέδωση του συναισθήματος της πραγματικής δημοκρατίας η οποία δοκιμάστηκε επί των ημερών του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κυρίες και κύριοι συνάδελφοι, δεν νομίζω ότι μπορεί να αισθάνεται περήφανη η Βουλή, αλλά ούτε και ο ελληνικός Λαός όταν γνωρίζει με ποιο τρόπο λειτούργησαν τα μέσα μαζικής ενημέρωσης επί των ημερών του ΠΑΣΟΚ. Τα μέσα μαζικής ενημέρωσης ανήκαν μεν σε όλο το Λαό και θεωρητικά σε όλα τα Κόμματα, αλλά χρησιμοποιήθηκαν κατά τρόπο καταχρηστικό και μόνο για την εξυπηρέτηση του Κόμματος που κυβερνούσε προ των εκλογών της 18ης Ιουν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ώ παρά να επισημάνω, και δυστυχώς αποδείχθηκε, το ολέθριο λάθος το οποίο διέπραξε το ΠΑΣΟΚ να ταυτίσει το Κόμμα με το Κράτος και έτσι να υπάρξει μια πραγματική διάλυση του Κράτους με αποτέλεσμα τις δυσμενείς επιπτώσεις και στο Στρατό και στην Ελληνική Αστυ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ιλικρινά δεν μπορώ παρά να επικαλεσθώ το γεγονός και την έκπληξη την οποία δοκίμασα, όταν σαν Υπουργός Δημόσιας Τάξης μπήκα στο γραφείο μου και στο πρώτο αριστερό συρτάρι που άνοιξα βρήκα ένα μαγνητόφωνο με το οποίο μπορούσε να μαγνητοφωνείται κάθε πολίτης και κάθε υπηρεσιακός παράγων, από τον Υπουργό Δημόσιας Τάξης. Αν αυτό δεν είναι μια πραγματικά βάρβαρη παραβίαση των ατομικών δικαιωμάτων, αν δεν είναι μία συμπεριφορά που απάδει σε κάθε δημοκρατική αντίληψη, τότε διερωτώμαι, αν πράγματι μπορούν να υποστηρίζουν σήμερα από την Πλευρά του ΠΑΣΟΚ, ότι υπηρέτησαν μια σωστή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η ταύτιση του Κόμματος με το Κράτος και ο κομματισμός ο οποίος δυστυχώς εισέβαλε στον ευαίσθητο χώρο του Υπουργείου της Δημόσιας Τάξης είχεν ως αποτέλεσμα να έχουμε σήμερα μια κατάσταση που δεν είναι καθόλου ικανοποιητ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τρίτο κεφάλαιο το οποίο ανέλαβε η σημερινή Κυβέρνηση ,είναι η εθνική συμφιλίωση και ενότητα του Λαού! Πιστεύω, ότι αυτός, καθεαυτός ο σχηματισμός της Κυβέρνησης επιβεβαιώνει αυτό το οποίο επιθυμούν όσα κόμματα συμμετέχουν σ' αυτή, δηλαδή, την πραγματική συμφιλίωση και ενότητα και όχι το διχασμό του Λαού που άλλοι επιδιώκουν. Λέμε όχι στην αναμόχλευση των παθών, όχι στην περελθοντολογία γιατί δημιούργησαν μόνο κακό σ` αυτόν τον Τόπο. Και αυτή τη διχαστική πολιτική δεν την επικαλείται ούτε η Πλευρά της Νέας Δημοκρατίας ούτε η Πλευρά του Συνασπισμού, αλλά την επικαλείται μόνο το ΠΑΣΟΚ και την επικαλείται γιατί δεν έχει να προτείνει άλλη πολιτική γι' αυτό δεν μπορεί να έχει ούτε παρόν ούτε μέλλον, και ακόμα δεν έχει ούτε οραματισμούς, δεν έχει τίποτε που να συγκινεί πλέον το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ΣΟΚ το σημερινό, το ΠΑΣΟΚ του 1989, το οποίο έχασε τις εκλογές, δε θυμίζει σε τίποτε το ΠΑΣΟΚ του 1974 με τις τότε διακηρύξεις του. Πού είναι ο κοινωνικός μετασχηματισμός που λέγατε το 1974 κύριοι του ΠΑΣΟΚ; Πού είναι οι αυτοδιαχειρίσεις, πού είναι τα "έξω από το ΝΑΤΟ", "έξω από την ΕΟΚ", "έξω οι Βάσεις" και ένα σωρό άλλες υποσχέσεις που δώσατε για να έλθετε στην εξουσία; Τι σχέση έχει το ΠΑΣΟΚ της εποχής εκείνης με το ΠΑΣΟΚ το σημεριν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όλων των παραπάνω διακηρύξεων η σημερινή Κυβέρνηση έχει αναλάβει την ευθύνη να διαχειρισθεί τα τρέχοντα θέματα τα οποία αφορούν το κάθε Υπουργείο και αυτό ακριβώς επιτελούμε με σύνεση, με σωφροσύνη, με πλήρη υπευθυνότητα και με πραγματικό αίσθημα ευθύνης απέναντι στον ελληνικό Λαό και από σεβασμό προς την πλειοψηφία της Βουλής που μας έδωσε τη δυνατότητα να διαχειρισθούμε ορισμένους ευαίσθητους τομείς όπως είναι και ο τομέας του Υπουργείου Δημόσιας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ότι το Υπουργείο της Δημόσιας Τάξης είναι ένας ευαίσθητος τομέας, είναι ένα αναμφισβήτητο γεγονός. Είναι ένα Υπουργείο που έχει να επιτελέσει ένα μεγάλο εθνικό και κοινωνικό έργο, αλλά έχει συγχρόνως να αντιμετωπίσει και πάρα πολλά σοβαρά προβλήματα, γι` αυτό και αξίζει το σεβασμό και την αγάπη, όχι μόνο του Λαού, αλλά και της Βουλής και όλω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της Δημόσιας Τάξης πρέπει να εμπεδώσει αίσθημα ασφαλείας στον ελληνικό Λαό. Είναι ένα δικαίωμα που έχει ο πολίτης να αισθάνεται ασφαλής. Πρέπει να προστατεύσει τη ζωή και την περιουσία των πολιτών. Πρέπει να συμβάλει με τον τρόπο και τη συμπεριφορά του σε μία σωστή κοινωνική συμβίωση χωρίς διαταραχές. Πρέπει να φροντίσει -και έχουν δοθεί αυτές οι εντολές- να δημιουργήσει τις καλύτερες δυνατές σχέσεις μεταξύ πολίτου και Ελληνικής Αστυνομίας. Πρέπει να αντιμετωπίσει προβλήματα, όπως είναι οι κλοπές, οι ληστείες, αλλά και το θέμα το οποίο ιδιαιτέρως αφορά, δυστυχώς, την ιδιαίτερή μου περιφέρεια, την Κρήτη, τη ζωοκλοπή. Έχει ακόμη να αντιμετωπίσει τεράστια προβλήματα όπως είναι τα εγκλήματα, τα ναρκωτικά και η τρομοκρατία, που βασανίζουν και προβληματίζουν την ελληνική 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επίσης να αντιμετωπίσει το θέμα της αγροτικής ασφάλειας, ένα θέμα που αφορά και "καίει" τον αγροτικό πληθυσμό, διότι, δυστυχώς, με την ενοποίηση των Σωμάτων Ασφαλείας, που έγινε το 1984, καταργήθηκε η Αγροφυλακή ασφάλεια, με αποτέλεσμα σήμερα ο Έλληνας αγρότης να μην ορίζει την περιουσία τη δική του. Πρέπει να γνωρίσει ένα αίσθημα ασφάλειας ο Έλληνας αγρότης, το οποίο η προηγούμενη Κυβέρνηση του αποστέρησε χωρίς ποτέ να του δώσει πειστική απάντηση. Και δεν κατάλαβα ειλικρινά ποτέ γιατί η προηγούμενη Κυβέρνηση του ΠΑΣΟΚ κατάργησε την αγροτική ασφάλεια την οποία είχε επί τόσα χρόνια ο αγροτικός πληθυσμό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λικρινώς δεν κατάλαβα γιατί οι κύριοι συνάδελφοι έκαναν τη σημερινή επερώτηση, διότι τουλάχιστον όσον αφορά το Υπουργείο της Εθνικής Άμυνας, απήντησε, όπως απήντησε, ο αρμόδιος Υπουργός, όσον αφορά το Υπουργείο το δικό μου δεν αντιλήφθηκα καμία κατηγορία και καμία μομφή που να εκτοξεύθηκε από την πλευρά του προκατόχου μου στο Υπουργείο και συμπολίτου μου. Τη μόνη κατηγορία την οποία βρήκε να πει είναι ότι όταν πρωτοπήγα με συνόδευαν 30-40 απόστρατοι αξιωματικοί των Ενόπλων Δυνάμεων και της Ελληνικής Αστυ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αυτή είναι η μόνη κατηγορία θα ήθελα να πληροφορήσω το Σώμα, ότι ούτε 30, ούτε 40 ήταν. Όσοι και εάν ήρθαν την ημέρα που ανέλαβα το Υπουργείο ήλθαν για να με χαιρετήσουν και να με συγχαρούν και βέβαια τους δέχτηκα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διαβεβαιώσω κατά τον πλέον κατηγορηματικό τρόπο, ότι στο γραφείο το δικό μου ουδέποτε υπηρέτησε κάποιο πρόσωπο που συνεχώς αναφέρεται και αναγράφεται στις εφημερί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 στιγμή δεν υπηρετεί κανένας απόστρατος αξιωματικός στο γραφείο το δικό μου. Είναι μόνο εν ενεργεία αξιωματικοί προερχόμενοι από την Ελληνική Αστυνομία, από την τέως Αστυνομία Πόλεων, από την τέως Χωροφυλακή από το Πυροσβεστικό Σώμα και εκπρόσωπος από τους πολιτικούς υπαλλήλους για να έχει τη δυνατότητα κάθε ένα τμήμα του Υπουργείου μέσω του εκπροσώπου, που υπάρχει στο γραφείο του Υπουργού Δημόσιας Τάξης, να είναι ανά πάσα στιγμή σε επαφή και επικοινωνία μαζί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αγές σημαντικές δεν έγιναν στο Υπουργείο Δημόσιας Τάξης. Επέλεξα -και είχα δικαίωμα να το πράξω σαν Υπουργός- 14 συνεργάτες. Και είχα την ευθύτητα και την πολιτική ευαισθησία να καλέσω τους δημοσιογράφους και να τους προανακοινώσω, ότι σκοπεύω πράγματι να επιλέξω σαν συνεργάτες μου 14</w:t>
      </w:r>
    </w:p>
    <w:p>
      <w:pPr>
        <w:pStyle w:val="Style15"/>
        <w:rPr>
          <w:rFonts w:ascii="Courier New" w:hAnsi="Courier New" w:cs="Courier New"/>
        </w:rPr>
      </w:pPr>
      <w:r>
        <w:rPr>
          <w:rFonts w:cs="Courier New" w:ascii="Courier New" w:hAnsi="Courier New"/>
        </w:rPr>
        <w:t>άτομα άνδρες προερχόμενα από την Ελληνική Αστυνομία και βεβαίως αυτοί αντικατέστησαν ανάλογους 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έραν αυτού μεταθέσεις δεν έγιναν, διώξεις δεν έγιναν. Προσπαθούμε να εμπεδώσουμε κλίμα πειθαρχίας, σεβασμό της ιεραρχίας. Προσπαθούμε να τονώσουμε το ηθικό των υπηρετούντων στο Υπουργείο Δημόσιας Τάξης, το </w:t>
      </w:r>
    </w:p>
    <w:p>
      <w:pPr>
        <w:pStyle w:val="Style15"/>
        <w:rPr>
          <w:rFonts w:ascii="Courier New" w:hAnsi="Courier New" w:cs="Courier New"/>
        </w:rPr>
      </w:pPr>
      <w:r>
        <w:rPr>
          <w:rFonts w:cs="Courier New" w:ascii="Courier New" w:hAnsi="Courier New"/>
        </w:rPr>
        <w:t>οποίο -λυπάμαι που το λέω- βρήκα πάρα πολύ χαμηλό όχι διότι έφταιγε η φυσική ηγεσία στο Υπουργείο Δημόσιας Τάξης -σε καμία περίπτωση- αλλά διότι τέτοια ήταν η εντολή και η κατεύθυνση της πολιτικής ηγεσίας η οποία δυστυχώς με τους διάφορους παραγοντίσκους εδημιούργησε κλίμα ανασφάλειας και εκφοβισμού στο προσωπικό του Υπουργείου της Δημόσιας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αμονή στην οποιαδήποτε θέση του οποιοδήποτε αξιωματικού ή απλού οργάνου, του απλού αστυφύλακα ή της αστυφυλακίνας ή ακόμη και του πυροσβέστου εξηρτάτο από το άτομο εκείνο, το οποίο είχε καθοριστεί από το Κόμμα για να παρακολουθεί και να δίνει εντολές και κατευθύνσεις ποιος θα προαχθεί, ποιος θα μετατεθεί, ποιος θα μπει στη σχολή και γενικά ποια θα είναι η μοίρα του και ακόμα τα κομματικά αυτά άτομα καθόριζαν πως θα κυβερνηθεί αυτό το πραγματικά ευαίσθητο Υπουργείο με την μεγάλη κοινωνική αποστολή την οποία έχει. Αποτέλεσμα βέβαια της πολιτικής αυτής ήταν, όταν αυτός ο κομματισμός είχε μπει μέσα στο Υπουργείο, ότι το ηθικό των ανδρών δεν μπορούσε ποτέ να είναι υψηλ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σπάθεια του σημερινού Υπουργείου είναι ακριβώς να τονώσουμε το ηθικό των υπηρετούντων στην Ελληνική Αστυνομία και γ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ικότερα στο Υπουργείο της Δημόσιας Τάξης για να μπορέσουμε να αντιμετωπίσουμε τα μεγάλα προβλήματα τα οποία σας ανέφερα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μαι όμως υποχρεωμένος, επειδή αναφέρεται η επερώτηση σε δήθεν διώξεις, μεταθέσεις, και μετακινήσεις που κάναμε στο Υπουργείο, να αναφέρω ορισμένα χαρακτηριστικά παραδείγματα γιατί εγώ σας είπα ότι το Υπουργείο πραγματοποίησε μόνο 14 μεταθέσεις για να μπορείτε να κάνετε τις αναγκαίες συγκρίσεις μεταξύ του χθες και του σήμερα. Και θα αναφέρω μερικά χαρακτηριστικά γεγονότα, για να κρίνει η Βουλή, αλλά κυρίως για να κρίνει ο Λαός πως εκυβερνάτο αυτό το Υπουργεί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ν πρώτη δόση μετακίνησης μόλις ανέλαβε η Kυβέρνηση του ΠΑΣΟΚ το 1981 ήταν η μετάθεση 386 αξιωματικών της τότε αστυνομίας και χωροφυλακής. Αυτή η ιστορία των μεταθέσεων και των μετακινήσεων συνεχίστηκε κάθε χρόνο με ταχύ ρυθμό, με αποκορύφωμα τη διαταγή η οποία εξεδόθη στις 5.5.1989, με την οποία μετακινήθηκαν 385 ανώτεροι και κατώτεροι αξιωματικοί, 43 μέρες προ των εκλογών. Και θέτω το ερώτημα προς τη Βουλή και προς τον ελληνικό Λαό: Ποια σκοπιμότητα εξυπηρετούσαν αυτές οι μετακινήσεις; Και πώς είναι δυνατόν μία Κυβέρνηση 20 ημερών να εγκαλείται σήμερα στη Βουλή, ότι έκανε την οποιαδήποτε πράξη, η οποία μπορεί να συγκριθεί με το κομματικό όργιο, το οποίο γινόταν επί των ημερών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να είμαι και πιο αναλυτικός, κυρίες και κύριοι συνάδελφ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θέσεις. Από 19.10.81 μέχρι 28.2.1982, 77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3.6.1985 μέχρι 31.12.1985, 2.2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ρίλιος, Μάιος του 1989, 647. Αυτές ήταν οι πιο χαρακτηριστικές μεταθέσεις, που έγιναν ορισμένα χρόνια από το Υπουργείο Δημόσιας Τάξης, για να δείτε κατά πόσον επί των ημερών των δικών σας ησθάνετο πράγματι ασφαλής ο οποιοσδήποτε αστυφύλακας ή μεσαίος ή ανώτερος ή ανώτατος αξιωματικός, για να είναι στη θέση του, για να μπορεί να επιτελέσει ευόρκως το καθήκο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λήσατε και για αποστρατε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Kύριοι συνάδελφοι, στο Υπουργείο Δημόσιας Τάξης δεν έγιναν αποστρατείες. Με ρώτησε ο κ. Βαλυράκης με ποιους συνεργάστηκα, όταν πήγα για πρώτη μέρα στο Υπουργείο Δημόσιας Τάξης. Τον διαβεβαιώ, ότι συνεργάστηκα με τη φυσική ηγεσία της ελληνικής αστυνομίας. Με τον αρχηγό της Ελληνικής Αστυνομίας, τους δύο υπαρχηγούς, με τον αρχηγό του πυροσβεστικού σώματος και με τον υπαρχηγό και συζητήσαμε επί μακρόν και μου έκαναν μία σύντομη ενημέρωση. Είμαι υποχρεωμένος να τονίσω εδώ την έλλειψη ευαισθησίας και το πρωτοφανές φαινόμενο σε μία Δημοκρατία, να μην υπάρχει αρμόδιος Υπουργός να παραδώσει δημοκρατικότατα, όπως πράξαμε εμείς το 1981, στο διάδοχό του Υπουργό, να τον ενημερώσει. Και ίσως-ίσως- επειδή είναι τόσο ευαίσθητο Υπουργείο- να του εμπιστευθεί και θέματα τα οποίαι ίσως θα έπρεπε να γνωρίζει ο Υπουργός εκείνος ο οποίος θα κατελάμβανε τη θέση, την οποία του είχε δώσει από πρόσφατη ετυμηγορία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ταν τέλειωσε η ενημέρωση, παρέμεινε στο τέλος ο κ. Καλογεράς, ο οποίος μου είπε: "Κύριε Υπουργέ, θα σας παρακαλέσω να κάνετε δεκτή την παραίτησή μου". Προσεπάθησα να τον μεταπείσω, διότι διεπίστωσα ότι επρόκειτο περί ενός αρίστου αξιωματικού, λέγοντας : Εμείς δεν επιθυμούμε τις οποιεσδήποτε αλλαγές". Μου επέμεινε. Κράτησα επί μία εβδομάδα την παραίτησή του μέσα στο συρτάρι μου, με την προσδοκία ότι επρόκειτο να τον μεταπείσω. Είναι πράγματι ευπρεπής η παραίτησή του -δεν θέλω να την καταθέσω στα Πρακτικά- απλή, λιτή, όπως λιτός και απλός υπήρξε σαν στρατιώτης ο κ. Καλογεράς. Κατά τον ίδιο ευπρεπή τρόπο υπέβαλε και την παραίτησή του ο αρχηγός του και πυροσβεστικού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έγινε η αντικατάσταση της ηγεσίας της Ελληνικής Αστυνομίας: Με απόλυτα φυσιολογικό τρόπο. Επιλέξαμε τον πρώτο υπαρχηγό και ο άλλος αντιστράτηγος, επίσης, παρέμεινε στη θέση του. Τίποτε δε διαταράξαμε από την ηγεσία και αφήσαμε τα πράγματα ως έχουν και προσπαθούμε με αυτούς τους ανθρώπους, που τους περιβάλλουμε με την εμπιστοσύνη μας, να ασχοληθούμε με το μεγάλο κοινωνικό έργο το οποίο έχουμε να επιτελέσουμε. Αλλά δεν είναι μόνο αυτό. Οι διώξεις που σημειώθηκαν επί των ημερών του ΠΑ.ΣΟ.Κ. στο Υπουργείο Δημόσιας Τάξης, είναι πράγματι πρωτοφανείς, όπως και η ρουσφετολογία μοναδική στα πολιτικά χρονικά της X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είναι οι συνδικαλιστές οι οποίοι, διότι ετόλμησαν να δημιουργήσουν μία συνδικαλιστική κίνηση, διώχθηκαν, προφυλακίστηκαν, εξευτελίστηκαν, απετάχθησαν ορισμένοι εξ αυτών και η νέα πολιτική ηγεσία του Υπουργείου Δημόσιας Τάξης, μόλις ήρθε, τους απεκατέστησε όλους και εξήντλησε πραγματικά κάθε μέτρο επιείκειας απέναντι σ` αυτούς. Και αυτό είναι γνωστό σε όλους. Έγινε μία μοναδική μετάθεση από το Ηράκλειο και έφθασε αυτός ο αξιωματικός μέχρι Αμερική για να επηρεάσει τον Υπουργό για την ανάκληση της μετάθεσής του. Και ξεχνάει, ασφαλώς, ο κ. Βαλυράκης ότι στις παραμονές των εκλογών, όπως γράφει η εφημερίδα του Ηρακλείου, μόνο από την Κρήτη, μετέθεσε 20 αξιωματικούς της Ελληνικής Αστυνομίας για λόγους και μόνο κομματικούς. Αλλά σας επαναλαμβάνω, ότι αυτή ήταν η αντίληψη που υπήρχε στο Υπουργείο Δημόσιας Τάξης και εμείς έχουμε χρέος αυτή την αντίληψη να την ξεριζώσουμε εξαλείψουμε τον κομματισμό από το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Το επιβεβαιώσατε αυτό που γράφει η εφημερίδα με τα στοιχεία των υπηρεσιών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Δημόσιας Τάξης): Τους ξέρω, κύριε συνάδελφε, διότι κατά σύμπτωση όσοι μετετέθησαν από το Ρέθυμνο είναι γνωστότατοί μου και οι οποίοι στις παραμονές των εκλογών έτρεχαν στις διάφορες κλινικές για να πάρουν άδεια, μήπως με το αποτέλεσμα των εκλογών θα μπορούσαν να γλιτώσουν. Όντως εδόθη εντολή από τη νέα Κυβέρνηση, μόλις ανέλαβε την εξουσία, ότι όσες μεταθέσεις δεν είχαν πραγματοποιηθεί να σταματ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εφανίσθη ένα άλλο συνδικαλιστικό όργανο το οποίο αφορά ορισμένους αστυνομικούς που υπηρετούσαν στην Υπηρεσία Φύλαξης Επισήμων Προσώπων. Μάλιστα ορισμένοι εξ αυτών, όπως είδα τις εφημερίδες, επισκέφθηκαν και τον Υπουργό Εργασίας. Κυρίως εκείνοι που δημιουργούν θόρυβο είναι δύο άτομα τα οποία ηγούνται αυτής της συνδικαλιστικής κίνησης και λένε, ότι υφίστανται διώ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διαβεβαιώσω το Σώμα, ότι ουδέποτε επεσκέφθησαν το δικό μου γραφείο, ενώ όλες οι άλλες συνδικαλιστικές κινήσεις ήλθαν και ικανοποιήθηκαν τα αιτήματα όλων. Αυτοί δεν ήρθαν, αλλά προτίμησαν τον Υπουργό Εργασίας. Συλλογική είναι η ευθύνη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ένας απ` αυτούς, ο οποίος υπηρετούσε στην ασφάλεια του προηγούμενου Πρωθυπουργού, δεν έχει εμφανιστεί ακόμα στην υπηρεσ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ον δεύτερο, αυτός που υπηρετούσε στη προσωπική ασφάλεια του πρώην Υφυπουργού Εμπορίου τοποθετήθηκε στο Αστυνομικό Τμήμα Ψυχικού, που είναι δίπλα από το σπίτι του. Και η εντολή η οποία δόθηκε από την υπηρεσία μας είναι ότι, όλοι όσοι -γιατί ο αριθμός ήταν υπερβολικός- υπηρετούσαν στις υπηρεσίες υψηλών προσώπων και οι οποίοι υποχρεωτικώς πρέπει να γυρίσουν στις υπηρεσίες τους, να τύχουν της καλύτερης δυνατής μεταχείρισης, συνδυάζοντας την υπηρεσιακή τους τοποθέτηση μαζί με το προσωπικό οικογενειακό τους συμφέ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κύριοι συνάδελφοι έχω άλλο στοιχείο αλλά -δεν πρόκειται να το καταθέσω στα πρακτικά -όπου αναφέρονται τα ονόματα και είναι γραμμένα όλα τα τηλέφωνα τα οποία απεκαλύφθησαν προ ημερών. Αφορά το έγγραφο αυτό ό,τι θέλετε, πολιτικό κόσμο, δημοσιογραφικό κόσμο, αρχηγούς Κομμάτων, όλα σχεδόν τα κόμματα πράγματα τα οποία δεν έγιναν ποτέ επί των ημερών των ιδικών μας. Και ασφαλώς δεν μπορέσατε ποτέ να φέρετε εσείς τέτοια στοιχεία και τέτοια περιστατικά, γιατί ποτέ δεν συνέβησαν επί των ημερών μας γιατί υπήρξαμε σωστοί δημοκράτες και υπηρετήσαμε σωστά τη δημοκρατία. Πιστεύω, ότι ο ελληνικός Λαός, πραγματικά εγνώρισε επί των ημερών των δικών μας την περίοδο 1974-1981 την καλύτερη δημοκρατία που γνώρισε ποτέ ο τό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έχουμε και άλλα θέματα, κύριε τέως Υφυπουργέ της Ασφάλειας. Δεν έχουμε μόνο τους φακέλους οι οποίοι βρέθηκαν στο ιδιαίτερο γραφείο του Υπουργού της Δημόσιας Τάξης από τις 19-1-1989. Το Πρωτόκολλο παραλαβής το έχω εδώ. Οι φάκελοι αυτοί, οι 11 επιλεγμένοι φάκελοι οι οποίοι αφορούσαν την πολιτική ηγεσία της Ελληνικής Αριστεράς τι ζητούσαν στο ιδιαίτερο γραφείο του υπουργού; Αλλά και άλλους φακέλους βρήκαμε. Και απ` ότι με ενημερώνει η υπηρεσία, υπάρχει ένας αριθμός φακέλων ο οποίος λείπει από τη φυσική του θέση, οι φάκελοι αυτοί έχουν φύγει. Πού έχουν πάει οι φάκελοι αυτοί και γιατί τους πήρατε, και πού τους πήγατε αυτούς τους φακέ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για να επιβεβαιώσουμε τον κομματικό τρόπο με τον οποίο διοικείτο το Υπουργείο Δημόσιας Τάξης σας επιδεικνύω αυτό το φάκελο λυπάμαι γιατί είναι τόσο ογκώδης ο φάκελος αυτός αλλά τόσο πολλά ήσαν τα ρουσφέτια που περιέχει και είναι ένα ελάχιστο δείγμα απ' όσα βρήκαμε στο Υπουργείο το ρουσφέτι θα το καταργούσε το ΠΑΣΟΚ για να υπάρξει όπως έλεγε αξιοκρατία, για να δοθεί στο λαό καινούργιο ύφος και ήθος εξουσίας. Και ήρθε και δίδαξε το αντίθετο. Και μάλιστα προήγαγε το ρουσφέτι διότι τώρα το έκανε χρησιμοποιώντας και τη σύγχρονη τεχν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ο φάκελος ο τεράστιος (δείχνει ένα φάκελο) -είναι βγαλμένος από ηλεκτρονικό υπολογιστή- είναι ρουσφέτια τα οποία έχουν ζητήσει Υπουργοί, Βουλευτές, Νομαρχιακές επιτροπές του ΠΑΣΟΚ. Τοπικές επιτροπές, το Εκτελεστικό Γραφείο του ΠΑΣΟΚ. Μάλιστα, 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ς αθεόφοβος -δεν λέω ποτέ ονόματα- ούτε λίγο, ούτε πολύ, είχε ζητήσει 86 τον αριθμό ατόμων για να ικανοποιήσει ο υπουργός. Αυτά είναι γραμμένα εδώ και είναι βγαλμένα, επαναλαμβάνω, από τους ηλεκτρονικούς υπολογιστές του Υπουργείου Δημόσιας Τάξης επί Κυβερνήσεων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ιμοποίησε, λοιπόν, το ΠΑΣΟΚ και τη σύγχρονη τεχνολογία για να μπορεί να απλοποιήσει και να βρίσκει εύκολα τα ονόματα τα οποία θα ήθελε να ικανοποιήσει προς δόξα του ρουσφετ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α ήθελα να αναφερθώ και να ρωτήσω πώς και για ποιο λόγο χρησιμοποιούσε 8 αυτοκίνητα και μία μοτοσικλέτα ο πρώην Υφυπουργός Δημόσιας Τάξης, ούτε πώς πήρε 15 μηχανήματα από το Υπουργείο, τα οποία όμως εγύρισε μετά από τις εκλογές, πομπούς, φορτιστές, κ.λ.π. τα οποία δεν ξέρουμε πού ετοποθέτησε, που χρησιμοποίησε γιατί τα πήρε. Του δίδω μία ευκαιρία να απαντήσει. Επανέρχομαι όμως στο τεράστιο βιβλίο του ρουσφετιού το λεξικογραφημένο γιατί έχω την επιβεβαίωση ότι τα ρουσφέτια τα οποία ζητήθηκαν υλοποιήθηκαν διότι αναφερομένους στο βιβλίο τους βρήκαμε υπηρετούντας πλέον σε ορισμένες μονάδες. Και, ήθελα ειλικρινά να θέσω το ερώτημα προς τη Βουλή και προς όλο τον ελληνικό Λαό: Είναι αυτό δημοκρατία , είναι αυτό αξιοκρατία, είναι αυτό ίση μεταχείριση των Ελλήνων πολιτών; Είχαν οι Έλληνες πολίτες επί των ημερών του ΠΑΣΟΚ ίσα δικαιώματα σ' αυτή τη πολιτεία; Και πώς ήταν δυνατόν να μπαίνουν τα παιδιά μόνο μιας κατηγορίας με αποκλειστικό και μόνο προσόν το πιστοποιητικό της κλαδικής; Και τα άλλα παιδιά του ελληνικού Λαού να μένουν απ' έξω και να έχει δημιουργηθεί αυτή η στρατιά των ανέργων από την πολιτική σας. Αλλά επειδή μιλάτε για Κράτος της δεξιάς που επανέρχεται δήθεν επί των ημερών αυτών μπορείτε να μας πείτε τι εννοείτε; Για το κράτος που δημιουργήσαμε εμείς είμαστε υπερήφανοι όπως και για το έργο που επιτελέσαμε και για τη δημοκρατία που δώσαμε και για τον τρόπο με τον οποίο διοικήσαμε τη χώρα επί των ημερών της Ν.Δ. Εδώ, κύριε Βαλυράκη, ξέρετε τι είναι αυτό που σας επιδεικνύω; Είναι κατάσταση ποιων νομίζετε; Είναι κατάσταση των λεβητοποιών που υπηρετούν στο Ναύσταθμο Σούδας και χαρακτηρίζονται όλα τα άτομα που εργάζονται σε ποιο κομματικό χώρο ανήκουν. Δηλαδή φακελώσατε ακόμη και τους εργάτες ληβητοποιούς για να μπορείτε να ασκείτε τον οποιοδήποτε πολιτικό εκβια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 δημοκρατία διδάξατε, κύριε Υφυπουργέ της Δημόσιας τάξης στον ελληνικό Λαό και κάνατε την επερώτηση γι' αυτό τον λόγο; Σας ευχαριστώ πάρα πολύ γιατί μου δώσατε τη δυνατότητα και την ευκαιρία να δείξω στον ελληνικό Λαό ποιοι υπήρξατε και πώς διαχειρισθήκατε την εξουσία και πώς ταυτίσατε το Κόμμα με το Κράτος, με αποτέλεσμα πραγματικά να έχουν διαλυθεί τα πάντα. Οι λεβητοποιοί , αυτοί ήσαν κίνδυνος για τη δημοκρατία; Αυτοί θα ανάτρεπαν τη δημοκρατία τη δικ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ΔΡΟΣΟΓΙΑΝΝΗΣ: Εσείς είχατε 30 εκατ. φακέ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Δημόσιας Τάξης): Μα, τολμάτε να διαμαρτύρεσθε κύριε Δροσογιάννη; Θα φτάσω παρακάτω. Γιατί επιτέλους πρέπει να τελειώνουμε και να ξεκαθαρίσουμε τις σχέσεις μας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ΔΡΟΣΟΓΙΑΝΝΗΣ: Θα βγω τώρα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Δημόσιας Τάξης): Να βγείτε! Θα ακούσετε και άλλα γιατί δεν τα έχουμε φέρει όλα τ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ΔΡΟΣΟΓΙΑΝΝΗΣ: Μα, τι λέτε τώρα; Τις σαχλαμάρες για τους φακέ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Μα, τι λέτε, κύριε Δροσογιάννη, τώρα; Και γιατί διακόπτετε; Σας παρακαλ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Δημόσιας Τάξης): Κύριε Δροσογιάννη, λυπούμαι ειλικρινά για το ύφος σας και για το λεξιλόγιο σας. Αλλά τέτοιοι είσθε, επομένως δεν περιμένω ούτε καλύτερη κουβέντα να ακούσω από σας, ούτε καλύτερη συμπεριφορά . Και σας και εμάς , μας κρίνει ο λαός. Γιατί, οι λεβητοποιοί, σας επαναλαμβάνω, τι κίνδυνο αποτελούν ποιους απειλούν και γιατί χαρακτηρίζονται κομματικά που ανήκει ο καθ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τώρα στα αποτελέσματα των δημοτικών εκλογών του 1986 και των αναπληρωματικών εκλογών. Εδώ είναι όλοι οι Δήμαρχοι της Ελλάδος και βεβαίως έπρεπε να γνωρίζει το Υπουργείο Δημόσιας Τάξης πού ανήκει ο καθένας απ' αυτούς για να υπάρχει ανάλογη και η συμπεριφορά. Καλά, αυτό ήταν γνωστό στο Υπουργείο των Εσωτερικών. Δεν μπόρεσα να καταλάβω όμως γιατί βρέθηκαν στο Υπουργείο της Δημόσιας Τάξης. Διότι στο Υπουργείο των Εσωτερικών να υπάρχει η κατάσταση αυτή αλλά στο Υπουργείο της Δημόσιας Τάξης τι τους χρειάζονται αυτούς τους φακέλους; Αυτός, σας επαναλαμβάνω, είναι ο πίνακας που δείχνει όλους τους δημάρχους της Ελλάδος και δίπλα ο χαρακτηρισμός: " ΠΑΣΟΚ" , "ΝΈΑ ΔΗΜΟΚΡΑΤΙΑ", "Κ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ω και παρακάτω εφόσον θέλετε. Εδώ έχουμε πλέον άλλα στοιχεία για να επιβεβαιώσω τη ρουσφετολογία την οποία θα πάτασσε το ΠΑΣΟΚ. Βέβαια είναι πολύ δυσάρεστα να τα ακούτε, αλλά λυπούμαι είμαι υποχρεωμένος να σας τ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κάποιος κύριος, στέλεχος μεγάλο του ΠΑΣΟΚ, λέει: "Οι πιέσεις που δέχομαι είναι πολύ μεγάλες και πρέπει να μπούνε στην Ελληνική Αστυνομία αυτοί και πρέπει και στη Πυροσβεστική να μπουν αυτοί". Για ποι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λέει επίσης , μέλος του Ελληνικού Κοινοβουλίου: "Παράκληση για λόγους που δεν κρίνω ότι πρέπει να τους αναφέρω, να απομακρυνθούν το ταχύτερο από τη Θεσσαλονίκη οι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ι θα μπούνε στην Σχολή Αρχιφυλάκων. Μα, αυτό δεν ήταν θέμα ικανότητος και αξιοκρατίας. Ήταν θέμα ποιος θα συνέστηνε ποι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άρχουν εδώ τα στοιχεία για τη Σχολή Αρχιφυλάκων, για τη Σχολή Υπαστυνόμων, για το Πυροσβεστικό Σώμα και ακόμα και για μια καθαρίστρια! Και αυτή έπρεπε να συστηθεί από την κλαδική επιτροπή του ΠΑΣΟΚ για να προσληφ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 δημοκρατία διδάξατε, κύριοι συνάδελφοι, και αυτήν τη δημοκρατία δώσατε στον ελληνικό Λαό. Γι' αυτό και ορθώς ο ελληνικός Λαός σας κατέταξε στην αντι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ειλικρινά να ευχαριστήσω τους συναδέλφους του ΠΑΣΟΚ που έδωσαν σε μένα και στο συνάδελφό μου κ. Βαρβιτσιώτη τη δυνατότητα να χρησιμοποιήσουμε το Βήμα της Βουλής. Και ευχαριστούμε και τον κ. Αλευρά που πρότεινε να έλθει η τηλεόραση και να καλύψει ένα μέρος από την ομιλία αυτή για να πληροφορηθεί επιτέλους ο ελληνικός Λαός, με ποιο τρόπο άσκησε την εξουσία το κόμμα του ΠΑΣΟΚ επί 8 ολόκληρα χρόνια και πως την ασκήσαμε εμείς στο παρελθόν και πως την ασκούμ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ΔΡΟΣΟΓΙΑΝΝΗΣ: Είναι γνωστό αυτό. Το ξέρει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ΚΕΦΑΛΟΓΙΑΝΝΗΣ (Υπ. Δημόσιας Τάξης):....γιατί ίσως δεν έπρεπε να αναφερθώ στο παρελθόν, γιατί σήμερα είμαι μέλος της Κυβέρνησης, η οποία έχει αναλάβει έναν ιστορικό για μένα ρόλο, ένα ρόλο που κλείνει ένα κεφάλαιο μιας ιστορίας, για να ανοίξει μια καινούρια σελίδα που προσδοκούμε για ένα καλύτερο μέλλον για τον ελληνικό Λαό ο οποίος το δικαιούται. Πάνω στις προγραμματικές δηλώσεις της κυβέρνησης θα δουλέψουμε και θα επιτελέσουμε το χρέος μας απέναντι στον ελληνικό Λαό και το πόσο σ' αυτό το χρέος θα εμείνουμε μέχρι τέλος και πιστεύουμε ότι θα επιτύχουμε.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οι συνάδελφοι, έχω την τιμή να σας ανακοινώσω ότι σε εκτέλεση της 14.7.1989 αποφάσεως της Ολομέλειας της Βουλής, ανακοινούται ότι με την υπ' αριθ. 3963/2806/21.7.89 απόφαση του Προέδρου της Βουλής, συγκροτήθηκε η προβλεπόμενη από τον Κανονισμό της Βουλής 30μελής Εξεταστική Επιτροπή, για την έρευνα των θεμάτων του προγραμματισμού των διαδικασιών των κριτηρίων επιλογής και των αποτελεσμάτων των προμηθειών των Ενόπλων Δυνάμεων από το 1974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χετική απόφαση θα κοινοποιηθεί στους ενδιαφερόμενους κυρίους Βουλευτές και θα καταχωρηθεί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φαση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ΛΗ ΤΩΝ ΕΛΛΗ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ΟΔΟΣ Ε 'ΣΥΝΟΔΟΣ Α' Αθήνα, 21 Ιουλ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ΥΘΥΝΣΗ ΝΟΜΟΘΕΤΙΚΟΥ Ε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ΗΜΑ ΚΟΙΝΟΒΟΥΛΕΥΤΙΚΩΝ ΕΠΙΤΡΟΠ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ωτ.396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θ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κ.280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Φ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όεδρο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άρθρο 68 παρ.2 και 3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α άρθρα 144 και 145 σε συνδυασμό με τα άρθρα 31 παρ.3 και 25 παρ.9 του Κανονισμού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την από 14 Ιουλίου 1989 απόφαση της Ολομέλειας της Βουλής που αποδέχθηκε τη σχετική πρόταση Βουλευτών του ΠΑ.ΣΟ.Κ. για τη σύσταση εξεταστικής επιτροπής για να ερευνήσει τα θέματα του προγραμματισμού, των διαδικασιών, των κριτηρίων επιλογής και των αποτελεσμάτων των προσπαθειών των Ενόπλων Δυνάμεων από το 1974 μέχρι σήμ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ις έγγραφες υποδείξεις των κοινοβουλευτικών ομάδ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 ο φ α σ ί ζ ο υ μ 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ροτούμε τριακονταμελή εξεταστική επιτροπή, με τις εξουσ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ις υποχρεώσεις των άρθρων 144 έως 148 του κανονισμού της βουλής, για να ερευνήσει τα θέματα του προγραμματισμού, των διαδικασιών, των κριτηρίων επιλογής και των αποτελεσμάτων των προμηθειών των Ενόπλων Δυνάμεων από το 1974 μέχρι σήμερα, αποτελούμενη από τους εξής Βουλευτ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Νέα Δημοκρατ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κίκα Σω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τράκο Κωνσταντί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Δελημήτσο Παναγιώ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Κλείτο Νικόλα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Κωστόπουλο Δημήτ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Λιάπη Μιχαή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Παπαδόγγονα Αλέξανδ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Πάλλη - Πετραλιά Φ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Παπαχρήστο Αθανά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αθόπουλο Ιωά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Τζιτζικώστα Γεώργ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Τσιπλάκο Αριστε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Φουντουκίδου Παρθ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Φράγκο Δημήτ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Φωτόπουλο Χρήσ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Πανελλήνιο Σοσιαλιστικό Κίνη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Βερυβάκη Ελευθέ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Γείτονα Κωνσταντί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Δροσογιάννη Αντώ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Ζακολίκο Παυσ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Καστανίδη Χαράλαμ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Κεδίκογλου Βασίλε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Κωνσταντινίδη Ιωά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Παπαηλία Η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Ρέππα Δημήτ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ηφουνάκη Νικόλα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φυρίου Κοσμ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Τσιτσιμελή Στέ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Τσούρα Αθανάσ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Συνασπισμό της Αριστεράς και της Προόδ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Γιώτα Ευστάθ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Κόρακα Ευστράτ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ην απόφαση της Ολομέλειας της Βουλής η Εξεταστική Επιτροπή, υποχρεούται να υποβάλλει το πόρισμα της σε δύο μήνες από τη συγκρότηση της σε Σώ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ΤΗΣ ΒΟΥ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ΤΣΑΛΔΑ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νοποί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ναφερόμενους κ.κ.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Διεύθυνση Νομοθετικού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μήμα Γραμμ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μήμα Κοινοβουλευτικών Επιτροπ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Επίσης σε εκτέλεση της από 18.7.89 αποφάσεως της Ολομέλειας της Βουλής ανακοινούται, ότι με την υπ' αριθ. 3962/2805/21.7.89 απόφαση του Προέδρου της Βουλής, συγκροτήθηκε η προβλεπόμενη από τον Κανονισμό της Βουλής 12μελής προανακριτική επιτροπή, για τη διεξαγωγή προανάκρισης κατά των εγκαλουμένων για το σκάνδαλο της Τράπεζας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χετική απόφαση θα κοινοποιηθεί στους ενδιαφερόμενους κυρίους Βουλευτές και θα καταχωρηθεί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φαση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ΛΗ ΤΩΝ ΕΛΛΗ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ΟΔΟΣ Γ` - ΣΥΝΟΔΟΣ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ΥΘΥΝΣΗ ΝΟΜΟΘΕΤΙΚΟΥ ΕΡΓΟΥ Αθήνα, 21 Ιουλ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ΗΜΑ ΚΟΙΝΟΒΟΥΛΕΥΤΙΚΩΝ ΕΠΙΤΡΟΠ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ωτ. 396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θ.</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κ. 28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 Ο Φ Α Σ 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όεδρος της Βουλ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άρθρο 86 παρ. 1 και 2 του Συντάγματο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α άρθρα 156 και 157 του Κανονισμού της Βουλ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ις διατάξεις των άρθρων 9 και 10 του Ν.Δ. 802/1970 "περί ευθύνης μελών της Κυβέρνησης και των Υφυπουργ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ην από 18 Ιουλίου 1989 απόφαση της Ολομέλειας της Βουλής για διεξαγωγή προανακρίσεως κατά του πρώην Πρωθυπουργού Ανδρέα Παπανδρέου και των πρώην Υπουργών Αγαμέμνωνα Κουτσιόγιωργα, Γεωργίου Πέτσου, Παναγιώτη Ρουμελιώτη και Δημητρίου Τσοβόλα, για αξιόποινες πράξεις ή παραλείψεις που διεπράχθησαν κατά την εκτέλεση των καθηκόντων τους, όπως αυτές περιγράφονται στην από 7 Ιουλίου 1989 πρόταση κατηγορίας 144 Βουλευτών της Νέας Δημοκρατ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ις έγγραφες υποδείξεις των Κοινοβουλευτικών Ομάδ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 ο φ α σ ί ζ ο υ μ 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ροτούμε 12μελή προανακριτική επιτροπή με τις εξουσίες και τις υποχρεώσεις των άρθρων 156 και 157 του Κανονισμού της Βουλής, για τη διεξαγωγή προανακρίσεως κατά του πρώην Πρωθυπουργού Ανδρέα Παπανδρέου και των πρώην Υπουργών Αγαμέμνονα Κουτσόγιωργα, Γεωργίου Πέτσου, Παναγιώτη Ρουμελιώτη και Δημητρίου Τσοβόλα, για αξιόποινες πράξεις ή παραλείψεις που διεπράχθησαν κατά την εκτέλεση των καθηκόντων τους, όπως αυτές περιγράφονται, στην παραπάνω πρόταση κατηγορίας που έγινε αποδεκτή από την Βουλή, αποτελούμενη από τους εξής Βουλευτ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Νέα Δημοκρατ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αρό Νικόλα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ίδη Κων/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τζώρη Βασίλε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αρχά Αθανά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ύδωρα Βύρ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ούρλα Γεώργ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Πανελλήνιο Σοσιαλιστικό Κίνη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ρυβάκη Ελευθέ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όπουλο Ευάγγε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ίδη Φοίβ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ιμπάρδη Γεώργ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ττάκη Ιωάν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Συνασπισμό της Αριστεράς και της Προόδ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έστορα Στυλιαν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ην απόφαση της Ολομέλειας της Βουλής η προανακριτική επιτροπή υποχρεούται να υποβάλει το πόρισμα της σε ένα μήνα από τη συγκρότηση της σε Σώμα.</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ΤΗΣ ΒΟΥ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ΤΣΑΛΔΑ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νοποί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ναφερόμενους κ.κ.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Διεύθυνση Νομοθετικού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μήμα γραμμ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μήμα Κοινοβουλευτικών Επιτροπ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Καλούδης έχει ζητήσ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Καλού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ΑΛΟΥΔΗΣ: Κύριε Πρόεδρε, θέλω να κάνω μια δυο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ερώτηση των κυρίων συναδέλφων, αφού αναφέρεται - και το υπογραμμίζω - στο μεταβατικό χαρακτήρα της Κυβέρνησης και την αυτοδέσμευση για τη διαχείριση μόνο τρεχουσών θεμάτων, σημειώνει ότι "ζούμε όλοι την αγωνιώδη προσπάθεια της Νέας Δημοκρατίας για την παλινόρθωση της Δεξιάς στην εξουσία και το ξαναχτίσιμο του κράτου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νομίζω ότι όλοι ζούμε σ' αυτόν τον Tόπο, έχουμε αρκετά ανεβασμένο κριτήριο πολιτικό και μερικά πράγματα πρέπει να τα λέμε καθαρά και με το όνομ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πριν από το 1981 υπήρχε το Kράτος της τότε Νέας Δημοκρατίας και το ΠΑΣΟΚ, όταν ήρθε προσπάθησε να ξεκαθαρίσει το Kράτος της Νέας Δημοκρατίας και να δημιουργήσει το δικό του κρατικό μηχα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μπορείτε να με ρωτήσετε ποιος από τους δύο είναι καλύτερος. Ξέρετε, κατά τη δική μου άποψη, ποιο είναι το κριτήριο γι` αυτό; Το κριτήριο, κύριοι συνάδελφοι, είναι η πολιτική της κυβέρνησης, οποιασδήποτε κυβέρνησης. Γιατί τον κρατικό μηχανισμό που δημιουργεί, τον δημιουργεί για να εφαρμόσει και τη δική της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α ΜΑΤ του πριν το 1981 ήταν καλύτερα ή χειρότερα από τα ΜΑΤ μετά το 1981; Πότε χτύπησαν περισσότερο και πότε χτύπησαν λιγότερο; Είχε σχέση με το ποια πολιτική εφάρμοσε τότε. Ποια πολιτική στην αρχή εφάρμοσε το ΠΑΣΟΚ και δε χρειάστηκε να χρησιμοποιήσει τα ΜΑΤ, αλλά έφτιαξε το μηχανισμό. Αλλά όταν το 1985 χρειάστηκε να εφαρμόσει μια άλλη πολιτική, στην οπο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έδρασαν οι εργαζόμενοι, σιγά-σιγά ο κρατικός μηχανισμός που οργάνωνε το ΠΑΣΟΚ μπήκε στην υπηρεσία αυτής της πολιτικής και από ορισμένες πλευρές κανένας δεν μπορεί να ανατρέψει το γεγονός ότι χρησιμοποιήθηκε και μάλιστα με σκληρότερο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αναφερθώ και σε ένα δεύτερο παράδειγμα, τις παρακολουθήσεις. Εμείς επανειλημμένα είχαμε πει ότι υπήρχαν παρακολουθήσεις πριν από το 1981. Και συνεχίζονται οι παρακολουθήσεις μετά από το 1981. Και το αρνήθηκαν ορισμέν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ιο μπροστά υπήρξαν στοιχεία, αλλά τώρα υπάρχουν καινούρια στοιχεία. Βρέθηκε ένας πομπός σε κάποια κρύπτη, που δεν ξέρω που είναι. Λένε "ο πομπός αυτός ήταν πριν από το 1981". Διατηρήθηκε και μετά το 1981. Τι δουλειά έκανε, με ποιο τρόπο παρακολουθούσε, ποιον παρακολουθούσε, πώς παρακολουθούσε, ποια ήταν τα νού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γονός παραμένει ένα. Ότι οι παρακολουθήσεις συνεχίζονταν και συνεχίζονταν με πιο έντονο τρόπο και τον τελευταίο καιρ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Δημόσιας Τάξης): Μου επιτρέπετε να κάνω μία διευκρίνιση, κύριε Καλού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ΑΛΟΥΔΗΣ: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Δημόσιας Τάξης): Δε θα ήθελα να μπω σ` αυτήν τη λεπτομέρεια, αλλά επειδή αναφέρθηκε αυτό το στοιχείο, θα ήθελα να πω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είναι τα στοιχεία, τα οποία βρήκαμε από αυτό τον πομπό. Εδώ γράφει τα στοιχεία του κατόχου του τηλεφώνου. Εδώ είναι ο αριθμός του τηλεφώνου και εδώ είναι ο χρόνος σύνδεσης. Στο χρόνο σύνδεσης υπάρχει έτος 1984, 1985, 1986, 1987. Αυτά προς ενημέρω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ΑΛΟΥΔΗΣ: Εμείς θα τα ζητήσουμε και πιστεύω, κύριε Υπουργέ, ότι θα μας τα δώσετε, γιατί μας ενδιαφέρει να δούμε αυτά τ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για να συνεννοούμαστε, εγώ αναφέρομαι σε ένα άλλο πράγμα. Μη μιλάμε για κρατικούς μηχανισμούς της Δεξιάς ή του ΠΑΣΟΚ ή αν θέλετε της Αριστεράς, αν κάποτε έρθει. Το θέμα είναι ποια πολιτική εφαρμό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δεν είναι καιρός και δεν είναι του επιπέδου της σημερινής συζήτησης να γίνεται λόγος, μπρος στο 1990 και στο 2000 που πάμε, για Μακρονήσια, για "έργα" της εποχής εκείνης, που καμιά πολιτική παράταξη σήμερα δε θα μπορούσε να εφαρμόσει, έστω κι αν το ήθελε. Δεν αναφέρομαι στο ποιες ήταν οι συγκεκριμένες πολιτικές δυνάμεις, στον αστικό χώρο που πέρασαν αυτά τα μέτρα. Όταν με δίκαζαν στο στρατοδικείο, με άλλους συναδέλφους, όχι κομμουνιστές, που ανήκαν στον αστικό χώρο και τους έλεγα για τον Α.Ν.509, μου έλεγαν "τι δουλειά έχω εγώ; Κομμουνιστής δεν είμαι. Με τον Α.Ν.509 με δικάζουν;". Η τάδε πολιτική παράταξη ψήφισε τον 50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ΓΙΑΝΝΟΠΟΥΛΟΣ: Όχι η δική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ΑΛΟΥΔΗΣ : Δεν υπήρχε το ΠΑΣΟΚ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Ούτε για το ΠΑΣΟΚ να μιλάτε, ούτε γι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ΑΛΟΥΔΗΣ: Εγώ, δε μιλάω προσωπικά για σας, αλλά εν πάση περιπτώσει, εγώ μιλάω για ορισμένες δυνάμεις πολιτικές που εκείνη την περίοδο, διαχωρίζονταν και εν πάση περιπτώσει σε ορισμένα σημεία, είχαν μικροπρογραμματικές διαφορές τότε. Αλλά το κοινό σημείο τους ένωσε τότε και ήταν εκείνες οι δυνάμεις οι οποίες σ` ένα βαθμό βοήθησαν στο να δημιουργηθεί ένα τέτοιο καθεστώς. Ας τα αφήσουμε λοιπόν τα παλιά. Αφήστε τα μακρονήσια. Δε βοηθάνε σε τίποτα. Δε βοηθάνε και εσάς τους ίδιους. Να φέρνετε επιχειρήματα για την πολιτική που εφαρμόσατε και την πολιτική που έχετε και την πολιτική που θα εφαρμόσετε σ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συγκεκριμένο θέμα στον ευαίσθητο χώρο των Ενόπλων Δυνάμεων και των Σωμάτων Ασφαλείας, άκουσα με προσοχή αυτά που αναφέρθηκαν από την πλευρά των κυρίων Υπουργών. Θα ήθελα να σημειώσω, ότι εμείς θα εμμένουμε με τον ίδιο τρόπο στην πλήρη εφαρμογή αυτών των προγραμματικών διακηρύξεων που έχει κάνει η Κυβέρνηση του κ. Τζαννετάκη. Ελέγξαμε και θα ελέγχουμε οποιεσδήποτε απομακρύνσεις επισημανθούν από αυτήν τη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ερώτηση των κυρίων συναδέλφων καταλήγει με τούτη τη φράση: "Και αυτήν την εξέλιξη -δηλαδή της δημιουργίας του κράτους της δεξιάς- δεν μπορούν να την αποτρέψουν οι τυχόν διαμαρτυρίες του Συνασπισμού της Αριστεράς και της Προόδου που αποτελεί το κόμμα της Συμπολίτευσης." Θα ήθελα να σταθώ λίγο περισσότερο σ` αυτό. Βεβαίως. Εμείς όπως είπα και προηγούμενα όταν ήλθαν στην προσοχή μας ορισμένα ζητήματα, που πιστεύαμε και πιστεύουμε και αναγνωρίστηκε από την πλευρά της κυβέρνησης του κ. Τζαννετάκη, ότι ήταν έξω από την διαχείριση των τρεχόντων προβλημάτων που έχει αναλάβει αυτή η Κυβέρνηση, βεβαίως κοιτάξαμε να ασκήσουμε την επιρροή μας και δεν διστάσαμε ακόμη αυτές τις ενέργειές μας να τις κάνουμε δημόσια γνω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ίρομαι διότι δεν ξέρω ποιος από τους επερωτώντες συναδέλφους σημείωσε ότι αυτές οι ενέργειες είχαν ορισμένα αποτελέσματα. Και για να είμαστε καθαροί, δε θέλω να αποδώσω τα αποτελέσματα αυτών των ενεργειών, μόνο στην πλευρά της δικής μας πίεσης, αλλά σε ένα ορισμένο βαθμό. Γιατί, και από την πλευρά της Κυβέρνησης κατανοήθηκε ότι αυτό το πράγμα είναι έξω από την τακτική της και εμφανίσθηκε η διάθεση και η πρόθεση να μην αφήσει να προχωρήσουν τα πράγματα ή να επανορθώσει αν έγιναν ορισ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θα ήθελα να τελειώσω με τούτο: Είπε ο κ. Δροσογιάννης, ότι ο Συνασπισμός δεν κατανόησε το βάθος της πολιτικής του. Νομίζω ότι έχετε εσείς, κύριοι συνάδελφοι του ΠΑΣΟΚ την ευθύνη να δώσετε μια απάντηση σ` αυτό. Εγώ δε θάλεγα ότι δεν κατανοήσατε εσείς σαν ΠΑΣΟΚ -δε μιλάω προσωπικά για σας- δεν κατανόησε η ηγεσία του ΠΑΣΟΚ την αναγκαιότητα ακριβώς αυτής της λύσης της μεταβατικής που έπρεπε να υπάρξει, προκειμένου αυτός ο Τόπος να προχωρήσει όσο γίνεται πιο ομαλά μπροστά απαλλαγμένος από συγκρούσεις γύρω στα θέματα των σκανδάλων και μη σκανδάλων με ένα αδιάβλητο τρόπο που να μην μπορεί κανείς να τον αμφισβητήσει. Για να περάσουμε ύστερα, σε σύντομο χρονικό διάστημα, -εμείς λέγαμε 3 μήνες, μπορεί να γίνει- σε μια φάση, που η πολιτική μας ζωή θα χαρακτηρίζεται απ' αυτό που μας χρειάζεται σήμερα -και θα μας χρειάζεται πιο πολύ τότε που εσείς τουλάχιστον περισσότερο υπογραμμίζετε, το 2000- στην εποχή της αντιπαράθεσης επιχειρημάτων πολιτικής, προγραμματισμού, ιδε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σαν Συνασπισμός, δε φοβόμαστε τέτοια αντιπαράθεση και δε φοβηθήκαμε ποτέ. Και εμείς είμαστε πάρα πολύ ειλικρινείς σ' αυτό. Και είμαστε καθαροί στον κόσμο, όχι γιατί εμείς είμαστε πιο ειλικρινείς από σας σαν πρόσωπα, αλλά γιατί εμείς θεωρούμε ότι οι τάξεις και τα κοινωνικά στρώματα δεν ξεγελιούνται. Πρέπει να τους μιλάς με καθαρή γλώσσα πάντοτε, για να σε καταλαβα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μείς, τι λέμε; Βεβαίως, έχουμε αγεφύρωτες πολιτικές και ιδεολογικές διαφορές με τη Νέα Δημοκρατία. Και απ' αυτήν την άποψη λέει και η Νέα Δημοκρατία -και το λέει ευθέως- ότι και εμείς λέμε, ότι δεν έχουμε τέτοιες διαφορές. Αλλά πού. Να καθαρίσουμε αυτά τα πράγματα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η ευθύνη της ηγεσίας του ΠΑ.ΣΟ.Κ. είναι ότι, για τους δικούς του λόγους, -ζητείστε από εκεί τις εξηγήσεις- δεν ανάλαβε την ευθύνη της συμμετοχής σε μια τέτοια προσπάθεια. Γιατί, εκεί που είχαν φθάσει τα πράγματα, μπροστά έμπαινε τούτο: Θα παραγραφούν τα σκάνδαλα; Και ποιος θα πάρει την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ευθύνη έπρεπε να την πάρει για το ένα και για το άλλο πράγμα ολόκληρος ο πολιτικός κόσ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άδελφοι του ΠΑ.ΣΟ.Κ., αρνηθήκατε να πάρετε την ευθύνη σας! Και μας μιλάγατε -το ξέρετε- "πάμε για μια μακροπρόθεσμη συμφωνία, κ.λπ." -πως τα λέγατε εκεί;- "των συγκλίσεων των προγραμματικ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είπαμε και σας λέμε "εδώ αυτό προέχει τώρα, ελ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θέλατε -για να καταλήξω- ακριβώς ν' αποτρέψετε αυτό για το οποίο εδώ επικρίνετε την Κυβέρνηση, δηλαδή να μην επιτραπεί σ' ένα από τα κόμματα η οικοδόμηση δικού του κράτους, έπρεπε να πάρετε μέρος, έπρεπε να είσθε μέσα σ' αυτή την Κυβέρνηση της ευρύτατης αποδοχής, όπως εμείς παλέψαμε, ώστε κανένας ούτε να κρίνει τον άλλο, αλλά ούτε και να έχει δικαίωμα να χρησιμοποιήσει αυτήν την περίοδο για την οικοδόμηση τέτοιου μηχα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νομίζουμε, ότι αυτήν την ευθύνη ακριβώς επιτελούμε. Θα κάνουμε ο,τιδήποτε περνάει από το χέρι μας, ώστε, ελέγχοντας παράλληλα την Κυβέρνηση του κ. Τζαννετάκη, να προχωρήσουμε στο ξεκαθάρισμα αυτών των πραγμάτων, χωρίς να μπει σε ζητήματα άλλα, που είναι πέρα από εκείνα που έχει διακηρύξει με τις προγραμματικές της δηλ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Γιαννόπουλε, δεν μπορείτε να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Κανονισμό τον γνωρίζετε άριστα. Σεις είσθε λαμπρός νομικός. Ξέρετε και να τον διαβάζετε και να τον ερμηνεύετε. Κατά συνέπεια, δεν μπορώ να παραβιάσω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Ζητώ το λόγο επί προσωπικού,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Δεν υπάρχει προσωπικό θέμα, κύριε Γιαννόπουλε. Παρακολουθούμε όλοι τα λεγόμενα.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Πρόεδρε, να με ακούσετε πρώ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Να μου πείτε, πού έγκειται το προσωπικό, να το ακούσ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Ο Κοινοβουλευτικός Εκπρόσωπος του Συνασπισμού της Αριστεράς και της Προόδου κατελόγισε σε μας ότι είμαστε υπεύθυνοι και για το ν. 509, ότι ψηφίσαμε το ν. 509. Επειδή εγώ δεν ήμουν Βουλευτής το Δεκέμβρη του 1947, που εψηφίσθη αυτός ο νόμος και δεν ήταν κανένας εξ ημών του ΠΑ.ΣΟ.Κ. Βουλευτής την εποχή εκείνη και ακόμη δεν μετείχαν σε κανένα κόμμα οι εξ ημών μετέχοντες σήμερα στο ΠΑ.ΣΟ.Κ. την εποχή εκείνη, θέλω να εξηγ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Γιαννόπουλε, αυτό αφορά την Παράταξή σας. Θα παρακαλέσω με τον Κοινοβουλευτικό σας Εκπρόσω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Προσβαλλόμεθα, αυτό είν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Μα, με συγχωρείτε. Δεν μπορούμε να κάνουμε τώρα τέτοια κουβέ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Δεν είναι προσωπικό ζήτημα όταν μας χρεώνει το νόμο 509 ο κ. Καλού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Το ΠΑΣΟΚ έχει Κοινοβουλευτικό Εκπρόσωπο ο οποίος μπορεί να παρευρεθεί σε συζήτηση και να δώσει πολιτική απάντηση στον κ. Καλού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Το ΠΑΣΟΚ έγινε το 1974 και όμως είπε, ότι η Παράταξη η δική μας ευθύνεται και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Δεν είναι προσωπικό το θέμα. Θα σας παρακαλέσω κύριε Γιαννόπουλε, να μην επιμε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Τελείωσα, κύριε Πρόεδρε. Έχω να δηλώσω στον κ. Καλούδη, ότι μαζί πολεμούσαμε το ν. 509 τον οποίο έκαναν άλλοι άνθρωποι και άλλες κυβερνήσεις σε κάποια άλλη εποχή. Και να μη μας φορτώνει εμάς και των παρελθόντων κομμάτων την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ΑΛΟΥΔΗΣ: Κύριε Πρόεδρε, μία διευκρί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Καλούδη, ανοίγουμε ασ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έχετε 2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ΑΛΟΥΔΗΣ: Εγώ νομίζω, ότι ήμουνα πάρα πολύ καθαρός. Είπα ότι η Παράταξη του ΠΑΣΟΚ δεν υπήρχε τότε. Μίλησα για κόμματα της αστικής τάξης που εκείνη την περίοδο με τις αντιθέσεις που είχαν, βρέθηκαν μαζί. Αυτά ψήφισαν το νόμο 509 και όχι το ΠΑΣΟΚ. Αλλά εκείνη την περίοδο ήταν τα κόμματα που το καθένα με το δικό του τρόπο διέφερε από το άλλο. Αυτό είπα. Δεν το απέδωσα σε κανέναν, πολύ περισσότερο ούτε προσωπικά στον κ. Γιαννόπουλο, ούτε βεβαίως στην Παράταξη του ΠΑΣΟΚ. Ήμουνα καθαρότατος, το υπογραμμίζω για να μην υπάρχει καμιά παρεξή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αι το Προεδρείο συμφωνεί μαζί σας, κύριε Καλού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Δροσογιάννη, έχετε πεισθεί από τις απαντήσεις των Υπουργών ή επιθυμείτε να δευτερολογήσετε; Αν επιθυμείτε έχετε το 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ΔΡΟΣΟΓΙΑΝΝΗΣ: Θα αστειεύεσθε ασφαλώ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ίστε, κύριε Δροσογιάνν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ΔΡΟΣΟΓΙΑΝΝΗΣ: Κύριε Πρόεδρε, κυρίες και κύριοι συνάδελφοι θα αρχίσω από τον δεύτερο ομιλητή και θα απαντήσω στον κ. Υπουργό Δημόσιας Τάξης ο οποίος προσπάθησε εκμεταλλευόμενος το Βήμα να πείσει τον ελληνικό Λαό σήμερα ότι θείο δώρο ήρθε από το ΠΑΣΟΚ να τον ανεβάσει στο Βήμα για να μας κατακεραυνώσει με άλλες εφευρ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εφαλογιάννης από την ανάληψη των καθηκόντων του έχει επιδοθεί σε έρευνες και σε αποκαλύψεις. Και οι αποκαλύψεις είναι τρομερές. Ανακάλυψε τους 12 φακέλους. Κύριε Υπουργέ, στο Υπουργείο Δημόσιας Τάξης, υπάρχουν 30 εκατομμύρια φάκε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ΑΣ ΒΟΥΛΕΥΤΗΣ (Από την Πτέρυγα της Νέας Δημοκρατίας): Δεν τους κάψα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ΔΡΟΣΟΓΙΑΝΝΗΣ: Είναι έργο καθαρά δικό σας. Το ξεκινήσατε, το συγκροτήσατε και έτσι μπορέσατε και κυβερνήσατε μισό αιώνα την Ελλάδα. Και έρχεσθε εδώ πέρα με τα ονόματα των δημάρχων εάν είναι στο ΠΑΣΟΚ και το θεωρείτε επίτευγμα ότι μας πιάσατε και θα μας καταγγείλετε στον ελληνικό Λαό. Ποπό, καταγγελία! Λες και ο ελληνικός Λαός κατέβηκε από τον Άρη. Ξέρουνε οι Έλληνες, κύριε Κεφαλογιά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Δημόσιας Τάξης): Επιτρέπετε μί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ΔΡΟΣΟΓΙΑΝΝΗΣ: Πολύ ευχαρίσ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Δημόσιας Τάξης): Ήθελα ως προς τους φακέλους, κύριε Δροσογιάννη, να σας ρωτήσω το εξής: Το ΠΑΣΟΚ είχε δεσμευθεί απέναντι στον ελληνικό Λαό ότι θα κατέστρεφε τους φακέλους. Απεδείχθη ότι δεν τους κατέστρεψ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ερώτηση. Από τους 30.000.000 φακέλους, που λέτε ότι υπάρχουν, μπορείτε να δώσετε μια πειστική απάντηση στη Βουλή και στον ελληνικό Λαό γιατί από τα 30 εκατ. φακέλους, 4 μήνες προ των εκλογών οι φάκελοι για τα επίλεκτα ηγετικά στελέχη της Αριστερά ήταν στο ιδιαίτερο γραφείο και στην ιδιαίτερη ντουλάπα του Υπουργού Δημόσιας Τάξης; Τι σκοπό εξυπηρετούσαν; Αυτό θέλω να μου πείτε, γιατί δεν ήταν στη θέση τους αλλά ήταν στη ντουλάπα του Υπουργού Δημόσιας Τάξεως; Αυτές τις δύο ερωτήσεις ήθελα να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ΩΝΗΣ ΔΡΟΣΟΓΙΑΝΝΗΣ: Θα σας απαντήσω και στις δύο ερωτ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πρώτη ερώτηση που λέτε ότι είπαμε να καταστραφούν οι φάκελοι: Δεν έχω πει εγώ σαν Υπουργός Δημόσιας Τάξης στη Βουλή στην άλλη Πτέρυγα, στην Πτέρυγα του Συνασπισμού, "θέλετε να τους κάψετε; Ελάτε να τους κάψουμε". Αυτό δεν τους το έχω πει; Δεν ξέρετε, ότι δε θέλουν να κα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Είπαμε, ότι θέλουμε να συζητηθεί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ΩΝΗΣ ΔΡΟΣΟΓΙΑΝΝΗΣ: Με συγχωρείτε πάρα πολύ, άλλο θέμα είναι να συζητηθεί και άλλο είναι να κα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ΗΦΗΣ ΒΑΛΥΡΑΚΗΣ: Κύριε Κόρακα, αυτό το έχετε ζητήσει εγγράφ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ΔΡΟΣΟΓΙΑΝΝΗΣ: Και δια του κ. Κεφαλογιάννη πληροφορείται ο Λαός ότι το ΠΑΣΟΚ εξηπάτησε τον ελληνικό Λαό, δεν έκαψε τους φακέλους. Μα, είναι σοβαρά πράγματα αυτά κύριε Υπουργέ, επιτρέπονται; Είναι δυνατόν ποτέ να έρχεστε εδώ και να παρουσιάζεσθε στον ελληνικό Λαό με τέτοια επιχειρήματα; Προτείναμε να καούν οι φάκελοι και δημιουργήθηκε θέμα. Υπάρχουν και έγγραφα από την άλλη παράταξη που δε θέλει να καούν οι φάκε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ρωτώ τώρα: Τι σημαίνει αυτό; Να σας απαντήσω τι ήθελαν οι φάκελοι εκεί; Πως μπορώ να σας απαντήσω τι ήθελαν οι φάκελοι εκεί; Αυτός είναι ο κολοσσός, το κολοσσιαίο θέμα που πρέπει να γίνει πρώτο θέμα; Να είμαστε λίγο σοβαροί,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Δημόσιας Τάξης): Ένα από τα πολλά που είπα είναι: Δέχομαι ότι δικαίωμα του κάθε ομιλητή είναι να λέει αυτά που πιστεύει και να τον κρίνει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ΔΡΟΣΟΓΙΑΝΝΗΣ: Κύριε Υπουργέ, να είμαστε λίγο σοβαροί. Ο ελληνικός Λαός είναι αρκετά ευφυ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Δημόσιας Τάξης): Έχω την επιβεβαίωση 8 φορές που με εξέλεξε ο ελληνικός Λαός. Αυτή είναι η δική μου επιβεβα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ΩΝΗΣ ΔΡΟΣΟΓΙΑΝΝΗΣ: Με συγχωρείτε αλλά σας επέτρεψα να με διακόψετε άπαξ.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Παρακαλώ, κύριε Κεφαλογιάννη, να μην ξαναδιακόψ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Δημόσιας Τάξεως): Να μην υβρίζει ό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ΔΡΟΣΟΓΙΑΝΝΗΣ: Δεν υβρίζει κανείς, κύριε Κεφαλογιά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νεχίστε, κύριε Δροσογιά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ΔΡΟΣΟΓΙΑΝΝΗΣ: Εγώ είπα ότι ο ελληνικός Λαός είναι αρκετά ευφυής, ώστε να καταλαβαίνει τη σοβαρότητα των αποκαλύψεων. Και ήλθατε σήμερα με ένα χαρτί και το ανεμίζετε -δεν το είδα καν και παρακαλώ να μου το δώσετε από τα πρακτικά για να το δω- ότι εδώ γράφονται τα φρονήματα των δημάρχων, λες και είναι κρυφοί οι Δήμαρχοι. Μα, αφού γίνονται εκλογές. Οι Δήμαρχοι δε λένε σε ποιο Κόμμα είναι; Αυτό είναι τόσο σοβαρό και πρέπει να το παρουσιάσουμε σαν αποτέλεσμα ερεύνης; Και τι έγινε , Χάθηκε το Κράτος, χάθηκε η δημοκρατία, κατεστράφη; Επειδή οι Δήμαρχοι είναι φακελωμένοι και γράφει σε ποιο Κόμμα είναι; Μα αυτά είναι πράγματα τα οποία βέβαια ούτε καν έπρεπε να έρθουν στην Βουλή, δε νομίζω ότι πρέπει να απασχολήσουν τη Βουλή. Υπάρχουν λέει και κάποιοι λεβητοποιοί οι οποίοι είναι και αυτοί φακελωμένοι. Έσταξε η ουρά του γαϊδάρου! Εδώ φακελώθηκε η Ελλάδα 3 και 4 φορές, όλος ο ελληνικός πληθυσμός και για τους λεβητοποιούς ειπώ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ερί αξιοκρατίας που είπατε θα τα παρακολουθήσουμε και θα τα ελέγξουμε. Διότι ακόμα δεν προλάβατε. Αλλά μέχρι τώρα η πολιτεία σας δε δείχνει τέτοιο πράγμα. Θέλετε να σας πω εγώ πόσοι μετατέθησαν; Να μου το πείτε εσείς, από την ημέρα που παραλάβατε πόσους έχετε μεταθέσει. Οι διάδρομοι της Βουλής είναι γεμάτοι από ανθρώπους που κάνουν παράπονα. Προηγουμένως βγήκα έξω για λίγο και με κατέκλυσαν άνθρωποι οι οποίοι μετατίθενται. Πότε προλάβατε κύριε Κεφαλογιάννη να τους μεταθέσετε; Και γιατί κατηγορείτε τον προκάτοχο σας, τον κ. Βαλυράκη ότι μετέθεσε από το Ρέθυμνο; Πάντα μετατίθενται οι αστυνομικοί, αλλά όχι και έτσι όμως, όχι ότ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δεν ξέρετε, πέσατε από τον Άρη και ποπό τι έγινε; Αφού εσείς έχετε κάνει μεταθέσεις και παρακαλώ να μας πείτε πόσους έχετε μεταθέσει μέχρι τώρα υπεύθυνα. Τελείωσα με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ρθω τώρα στον Υπουργό Εθνικής Άμυνας: Κύριε Υπουργέ, είπατε ότι είσαστε πιστοί στις διακηρύξεις που κάνατε, δε θα κάνετε μεταβολές και το έναυσμα ήταν η παραίτηση του Αρχηγού ΓΕΕ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ληροφορήσω το Σώμα σήμερα, ότι το ίδιο ακριβώς που έκανε ο κ. Κουρής σε σας, έκανε ο Διοικητής Στρατιάς και ο Αρχηγός του ΓΕΕΘΑ σε μένα. Μου έφεραν τις παραιτήσεις τους. Και παρεκάλεσα τον κ. Αρχηγό "Κύριε Αρχηγέ" -τον συνεβούλευσα- "κοιτάξτε να δείτε..." και με άκουσε. Δε νομίζω, ότι διαθέτω μεγαλύτερη πειστικότητα απ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άμαι ότι δεν έχω καθόλου πειστικότητα. Αλλά εκείνο το οποίο έχω είναι η ειλικρίνεια των προθέσεών μου και η γνώση από την πλευρά των ανθρώπων αυτών, ότι δεν πρόκειται να τους φερθώ κατά τρόπο απρε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βέβαιοι ότι θα κατοχύρωνα την αξιοπρέπειά τους. Αν εσείς το κάνατε αυτό, θα είχαμε σωριδόν αυτό το κύμα των παραιτήσεων; Όχι κύριε Υπουργέ. Θα έμεναν. Μη δικαιολογείσθε λοιπόν ότι "τι να κάνω; Υπέβαλαν την παραίτησή τους". Και σ` άλλους υπέβαλαν τις παραιτήσεις. Όμως το αν θα τις κάνετε δεκτές ή όχι, αν θα τους πείσετε είναι ένα άλλο θέμα. Και εκεί είναι η ταμπακι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έρατε εδώ πέρα κάτι νούμερα με αποστρατείες. Δεν είπατε χρόνο, πότε έγιναν αυτές οι αποστρατε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Αμύνης): Π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NΤΩΝΗΣ ΔΡΟΣΟΓΙΑΝΝΗΣ: Πότε έγιναν; Μόλις πρωτοπήγαμε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Αμύνης): Το 1981 πήγατε, τέλη Οκτωβρίου. Το 198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ΔΡΟΣΟΓΙΑΝΝΗΣ: Πήγαμε 22 Οκτωβρίου. Και οι οριστικές κρίσεις προαναγγέλθησαν ότι θα γίνουν. Τις προανήγγειλα δια του Τύπου. Είπα ότι οι τακτικές κρίσεις των αξιωματικών και οι έκτακτες θα γίνουν στις 10 Ιανουαρίου. Και έγιναν στις 10 Ιανουαρίου. Και συγκεκριμένα είπα: Το πρώτο δεκαήμερο του Ιανουαρίου. Δεν όρισα ημερομη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τότε έφυγαν πολλοί αξιωματικοί. Έφυγαν με το σκεπτικό όμως το δικό σας. Διότι έπρεπε να ανανεωθεί η ηγεσία. Μήπως ξέρετε ποιοι ήλθαν; Διότι είπατε μόνο ένα όνομα, για κάποιο ναύαρχο. Αυτός ήρθε πολύ μετέπειτα, δεν ήρθε τότε. Δεν έχει όμως σημασία. Μήπως θυμάσθε ποιοι έγιναν ηγεσία; Ήταν κομματικά τα κριτήρια ή αξιοκρ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δεν ξέρετε, κύριε Υπουργέ, ρωτήσθε τότε άλλους που ξέρουν και θα σας ενημερώσουν, εάν ήταν προσκείμενοι σ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όμως τώρα: Και οι δύο καλοί ήταν. Μα κύριε Υπουργέ, οι αξιωματικοί είναι σταγόνες νερού; Δεν έχουν φακέλους, δεν έχουν δράση; Είναι δυνατόν να μου λέτε τώρα, ότι είναι σαν δύο σταγόνες νερού και ποιόν να διαλέξω, τον ένα ή τον άλλο; Τότε θα το στρίβαμε, κορώνα ή γράμματα, θα ρίχναμε και κλήρο, για να φέρουμε ένα αξιωματικό. Δεν είναι αυτά τα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έχω το θάρρος να σας πω, ότι όταν κρίνω, κρίνω, διότι θεωρώ τον ένα καλύτερο από τον άλλο. Αλίμονο. Τον θεωρείτε λοιπόν καλύτερο, ικανότερο; Τι ακριβώς εβάρυνε στη κρίση σας; Αυτό θέλαμε να μας πείτε και δε μας το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Αμύνης): Το είπα, αλλά δε με ακούσατε. Μου επιτρέπετε να σας πω τι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ΔΡΟΣΟΓΙΑΝΝΗΣ: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Αναφέρθηκα βεβαίως στον κ. Λυμπέ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ΔΡΟΣΟΓΙΑΝΝΗΣ: Προφαν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Και προφανώς διότι η σύγκριση μεταξύ κ. Βορβολάκου και κ. Βερυβάκη είναι σαφώς υπέρ του κ. Βερυβ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ΔΡΟΣΟΓΙΑΝΝΗΣ: Για μένα δεν είναι για κανένα. Εσείς κάνετε την κρί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Εγώ έχω να κρίνω μεταξύ των δύ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υνάδελφε, μου επιτρέπετε να σας πω ότι θέλω να ολοκληρώσω τη σκέψη μου. Δύο είναι οι κρίσεις, που μπορεί να συζητηθούν: Η επιλογή του κ. Βερυβάκη, διότι παρελείφθη ο κ. Βορβολάκος και η επιλογή του κ. Λαγάρα, διότι παρελήφθη ο κ. Λυμπέρης. Σ` όλες τις άλλες περιπτώσεις τηρήθηκε η επετηρ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ρινα και εισηγήθηκα, κύριε συνάδελφε, ότι μεταξύ του κ. Βορβολάκου και του κ. Βερυβάκη η κρίση ήταν υπέρ του κ. Βερυβάκη σαφ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ΔΡΟΣΟΓΙΑΝΝΗΣ: Άρα θεωρήσατε τον ένα ικανότερο από τον άλλο. ΙΩΑΝΝΗΣ ΒΑΡΒΙΤΣΙΩΤΗΣ (Υπ. Εθνικής Άμυνας): Ακριβ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ΔΡΟΣΟΓΙΑΝΝΗΣ: Αυτό ήθελα να ακούσω. Εξ` αντικειμένου έτσι είναι τα πράγματα. Είναι η άποψ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Είναι η άποψή μου, είναι η κρίση μου και στη περίπτωση του κ. Λυμπέ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ΔΡΟΣΟΓΙΑΝΝΗΣ: Δεν τηρείται όμως η επετηρίδα. Κάνετε επιλογή. Στενεύετε τα όρια, αλλά πάλι κάνετε επιλο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Όχι δεν κάνω καμία επιλογή. Αλίμονο κύριε συνάδελφε. Εσείς τηρούσατε πάντοτε την επετηρ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ΔΡΟΣΟΓΙΑΝΝΗΣ: Εγώ όχι, και το ομολόγησα. Σας είπα κύριε Υπουργέ ότι εγώ δεν τα τηρώ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Χαίρομαι που το ομολογείτε. Εμείς αντιθέτως είπαμε ότι σ` όλες τις περιπτώσεις θα τηρούμε την επετηρίδα, εκτός απ` αυτές τις δύο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ΔΡΟΣΟΓΙΑΝΝΗΣ: Εγώ δεν τηρώ επετηρίδες, αλλά λέω ότι ο τάδε είναι καλύτερος από τον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Και κρίναμε ότι οι προαχθέντες ήταν καλύτεροι από τους παραληφθέ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ΔΡΟΣΟΓΙΑΝΝΗΣ: Εντάξει αλλά να μην επικαλείσθε την επετηρίδα. Δεν έχει καμία θέση η επετηρίδα, εσείς επιλέξατε μεταξύ περιορισμένου αριθμούς και κάποιος άλλος μπορεί να προχωρήσει σε β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δεν πήγατε σε βάθος; Θα είμαστε εδώ κάποια άλλη φορά, αν σας δοθεί η ευκαιρία, που δεν πιστεύω να σας δοθεί, και τότε θα δούμε ποιο θα είναι το βάθος, διότι τώρα υπήρξε και "φρένο". Και νομίζω ότι το "φρένο" δεν σας επέτρεπε να πάτε σε τέτοια βάθη. Το είπατε εξάλλου στην αρχή ότι υπήρξε διακήρυξη, "όχι μεταβολές". Αυτό όμως το "όχι μεταβολές" δε συμβιβάζεται με τις επιλογές, διότι ή δε κάνω επιλογές ή κάνω επιλογές, αλλά "ξέρεις, ολίγον έγκυος". Δεν υπάρχουν τέτοια πράγματα. Ή κάνεις ή δεν κάνεις. Ή πας με την επετηρίδα ή κάνεις μεταβολή. Τώρα πόσο θαρραλέα θα είναι η μεταβολή, είναι ένα άλλ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έμα των αποστρατειών των πολλών ή λίγων -όπως είπατε- ασφαλώς έχω ευθύνη. Έχω κάνει αξιοκρατικές επιλογές. Έχω φύγει πολλά χρόνια τώρα από το Υπουργείο Εθνικής Άμυνας και δε βρέθηκε ένας να μου πει ότι μερολήπτησα. Και το χαρτί το οποίο φέρατε εδώ πέρα, ακριβώς αυτό πιστοποιεί. Τι λέω εγώ κύριε Υπουργέ, στο χαρτί; Επίκεινται οι μεταθέσεις και λέω στον Υπαρχηγό του Επιτελείου που φροντίζει υπηρεσιακά τα συμβούλια, να συγκροτήσει μία υπηρεσία, για να μπορεί να εξυπηρετηθεί το προσωπικό, κάνοντας ορισμένες μετακινήσεις στο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ήταν που βρήκατε. Αυτό δεν είναι τέτοια εντολή σαν αυτή που δώσατε εσείς. Εσείς δώσατε εντολή να φύγουν οι κλαδάρχες. Εγώ δεν είπα να φύγουν οι κλαδάρχες. Εγώ είπα "στις τοποθετήσεις που κάνετε παρακαλώ να έλθει ο τάδε και να γίνει αυτό και εκείνο και το άλλο". Δεν είναι το ίδιο. Δεν πίεσα κανέναν να το κάνει. Έστειλα σημείωμα στο οποίο έλεγα τι προτίθεμαι να φτιάξω σαν Υπουργός και γιατί. Και το εξηγώ αυτό μέσα στο σημείωμα και παραλείψατε να το διαβάσετε. Αν το άκουγε ο κόσμος από την τηλεόραση θα νόμιζε ότι εγώ έδινα εντολές να γίνει γραφείο για να παρακολουθείται ο κόσμος. Αυτό είπατε και μένω έκπληκ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τώρα στην εθνική ζημιά, που είπατε. Η εθνική ζημιά γίνεται κάθε φορά που γίνεται αναφορά στην επιχειρησιακή ικανότητα των Ενόπλων Δυνάμεων. Και πρέπει μια άλλη φορά να έλθω στο γραφείο σας για να πω πόσες φορές κάλυψα τέτοια θέματα, όχι τόσο απλά, αλλά πολύ σοβαρ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Να έλθετε, όποτε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ΔΡΟΣΟΓΙΑΝΝΗΣ: Δε θα ήθελα να τα δημοσιεύσω, αλλά πρέπει να σας ενημερώσω για να τα ξέρετε. Και όταν κάναμε συζήτηση κεκλεισμένων των θυρών, τα πιο πολλά απ` αυτά σας τα είπα. Τότε ήταν εδώ ο κ. Αβέρωφ και δεν είπε ούτε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ά τα θέματα, τόσο των Σωμάτων Ασφαλείας όσο και της Εθνικής Άμυνας, δεν υπάρχει κακή πρόθεση. Υπάρχει μόνο πολλή ανησυχία. Κακή πρόθεση όμως μπορεί να διαπιστώσει κανείς "όταν η μύγα γίνεται ελέφας", για πολιτικές σκοπιμότητες. Αυτό είναι κατακριτέ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Ζακολίκο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ΥΣΑΝΙΑΣ ΖΑΚΟΛΙΚΟΣ: Κύριε Υπουργέ, δεν ήσασταν πειστικός, γιατί με τις τοποθετήσεις που κάνατε δε δώσατε εξηγήσεις για εκείνο ακριβώς, για το οποίο σας κατηγορούμε. Δώσατε την αίσθηση κύριε Υπουργέ, ότι είσθε μία Κυβέρνηση η οποία πήρε την εντολή από τον ελληνικό Λαό να μείνει 4 χρόνια στην εξουσία, γι` αυτό και ακούσαμε από την τηλεόραση χθες, όχι δική σας ανακοίνωση, αλλά α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οίνωση του κ. Αναπληρωτή, ότι έδωσε εντολή να συσταθεί μία επιτροπή η οποία επιτέλους θα αρχίσει να ερευνά και να προτείνει σχέδια για τις προμήθειες των Ενόπλων Δυνάμ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ώ, πρώτον, είναι έργο της δικής σας Κυβέρνησης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ώ, δεύτερον, εάν όλα πηγαίναν καλά στη δική σας εποχή, γιατί δε βγάζετε μία απλή εντολή και να πείτε: "Όποιο καθεστώς προμηθειών υπήρχε προ του 1981, επανέρχεται και εφαρμόζονται εκείνοι οι κανονισμ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ετε, κύριε Υπουργέ, με τις δηλώσεις σας και τις παρεμβάσεις σας, ακριβώς εκείνα που θα έκανε μία κυβέρνηση η οποία θα ήταν αυτοδύναμη κυβέρνηση ή μία κυβέρνηση πάνω σε προγραμματικές αρχές διακυβέρνησης της χώρας επί μία 4ετία. Το μόνο θετικό στοιχείο από την αγόρευσή σας ξέρετε ποιο ήταν, κύριε Υπουργέ και το εκτιμώ. Είπατε σε κάποιο σημείο "εδώ σταματώ". Είναι η πρώτη φορά που ακούγεται από τη Νέα Δημοκρατία μία τέτοια λέξη! Και ξέρετε γιατί την είπατε; Αναλογίζεσθε τις ευθύνες σας από τη στιγμή που μπήκατε σ' αυτήν την Υπουργική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είσασταν στην Αντιπολίτευση, παρ' όλο ότι υπήρχαν έμπειροι δικοί σας άνθρωποι, παρά τις γνωστές, που γνωρίζω, παρεμβάσεις του κ. Αβέρωφ, με την ευθύνη που τον διακρίνει, να μη προχωρήσετε σε ορισμένα θέματα, προχωρήσατε και τα φέρατε όλα εδώ στο "μεϊντάνι", στο "παζάρι", και έτσι καταντήσαμε αυτήν τη στιγμή να συνταράσσεται όλος αυτός ο χώρος των Ενόπλων Δυνάμ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αρνητικό στοιχείο από τη συζήτηση που προέκυψε, κύριε Υπουργέ, είναι η θέση του Συνασπισμού. Ο Συνασπισμός ενώ καταγγέλλει εμάς ότι ζούμε σε άλλους χώρους και σε άλλες χώρες, έρχεται ο ίδιος και με τις τοποθετήσεις του αποδεικνύει ότι "ήλθαν από το φεγγάρι". Έρχεται με τα θεωρητικά κατασκευάσματα να λέει, "εμείς θα ελέγχουμε και θα παρακολουθούμε και θα ξαναελέγχουμε τις προγραμματικές δηλώσεις". Μα, η πολιτική είναι καθημερινή πρακτική. Να ελέγχουν θεωρητικά όσο θέλουν και σεις να προχωρείτε στο κτίσιμο του Κράτους, που σεις πιστεύετε ότι πρέπει να κάνετε και αυτοί ας φωνά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έτρεψε ο Συνασπισμός την αποστρατεία Λυμπέρη με τις παρεμβάσει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να δοθεί μία εξήγηση για την αξιοκρατία και τα στοιχεία που εβάρυναν στη δική σας κρίση για τον Λυμπέρη; Δεν είναι αιτιολογία, κύριε Υπουργέ , να λέτε ότι και ο κ. Λυμπέρης και ο κ. Λαγάρας είχαν τα ίδια προσόντα. Ιεραρχικά ο κ. Λυμπέρης επροηγείτο. Τι του καταμαρτυρείτε του κ. Λυμπέρη και τον αποστρατεύσατε; Γιατί διαταράξατε, παρά τις συμφωνίες και τις εξαγγελίες τη φύση και το περιορισμένο των ενεργειών της Κυβέρνησης, την επετηρίδα εκεί; Και γιατί προκαλέσατε όλο το Σώμα των αξιωματικών του Ναυτικού; Ρωτείστε τους δικούς σας ανθρώπους. Θα βρεθεί κάποιος να δικαιολογήσει την αποστρατεία Λυμπέ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αυτήν τη στιγμή σας ερωτούμε, κύριε Υπουργέ. Πιστεύουμε ότι είχατε πάρει τις πρώτες μέρες ένα πολύ στραβό δρόμο. Σήμερα, ίσως μετά από συζητήσεις που κάνατε κάπως χαράσσεται μια διορθωτική πορεία στον ευαίσθητο αυτό τομέα. Η ευχή η δική μου -έστω με τη μικρή μου κοινοβουλευτική πείρα- είναι αυτή τη πορεία να την προσέξετε πάρα πολύ. Όλοι εκεί επάνω, ανεξάρτητα από πολιτικές τοποθετήσεις, κύριε Υπουργέ, θα δουλέψουν. Και δούλεψαν με μας και απέδωσαν. Έχουν ένα ιδιαίτερο αίσθημα ευθύνης. Κανείς δε θα αντιτάξει, σε σωστή σας πρόταση, την κομματική του τοποθέτηση. Θα δουλέψει σαν Έλληνας αξιωματικός. Αυτό να το προσέξετε και να αποφύγετε τις προκλήσεις οι οποίες θα κάνουν μεγάλη ζημιά όχι μόνο εκεί επάνω αλλά και σ' ολόκληρο 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ε Συνασπισμός της Αριστεράς καλά θα κάνει να αφήσει τα θεωρητικά κατασκευάσματα και τους δήθεν θεωρητικούς ελέγχους και να παρακολουθήσει το έργο σας και να ζητήσει εξηγήσεις, εάν πράγματι θέλει να συμβάλει σε αυτό που διακηρύσ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Βαλυράκη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Κύριε συνάδελφε, Υπουργέ της Δημόσιας Τάξης, θα σας συνιστούσα να προσέξετε, διότι 8 χρόνια δεν τα καταφέρατε να κάνετε -όχι εσείς προσωπικά , αλλά η παράταξή σας- αντιπολίτευση . Τώρα είσαστε Κυβέρνηση -λάθη έκανε το ΠΑΣΟΚ και τα πληρώνει- εσείς ελέγχεσθε τώρα και δεν ελέγχεται η Αντιπολίτευση. Και συμβαίνει το περίεργο, το μοναδικό φαινόμενο στα χρονικά της δημοκρατίας - αν λειτουργεί έτσι η δημοκρατία - Αριστερά,Δεξιά και Κυβέρνηση να αντιπολιτεύονται την Αξιωματική Αντιπολίτευση! Με όλη την καλή διάθεση που έχω, κύριε Υπουργέ -εγώ τιμώ την καταγωγή σας-θα σας έλεγα να προσέξετε, γιατί χάνετε, επιτρέψτε μου, τη σοβαρότητά σας, απέναντι στους επιτελείς σας, όταν διατείνεσθε ότι μετά τις ετήσιες κρίσις και προαγωγές υπάρχουν μόνο 350 τοποθετήσεις και μετα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άξη μεγέθους του αριθμού των ετησίων μεταθέσεων μετά από κρίσεις και προαγωγές είναι των 2.000. Και ρωτήστε τον στρατηγό κ. Μακρή να σας 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μη διακινδυνεύετε πράγματα που μπορούν να σας εκθέσουν σε ό,τι αφορά το σεβασμό που πρέπει τα στελέχη σας από κάτω να έχουν. Και στο Ρέθυμνο ξέρετε καλά και ξέρω και εγώ πολύ καλά με τα μικρά ονόματα ποιοι μετακινήθησαν και γιατί μετακινή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οιοι, κύριε συνάδελφε, ήταν "νονοί" ζωοκλεπτών και έπρεπε να μετακιν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πειδή πραγματικά μιλάμε για μεταθέσεις, θα σας αναφέρω τι γίνεται σε μια μόνο υπηρεσία τη Βουλή. Η αστυφύλακας Κρατημένου Σταυρούλα γιατί φεύγει στις 20 Ιουλίου από τη Βουλή για το ΑΤ Αγ. Αναργύρων και από εκεί πηγαίνει στο Ηράκλειο Κρήτης; Γιατί στις 17 Ιουλίου έχουμε 4 μεταθέσεις ανθυπαστυνόμων από τη Βουλή; Γιατί στις 17 Ιουλίου έχουμε 2 γυναίκες αστυφύλακες; Γιατί στις 18 Ιουλίου έχουμε 4 αρχιφύλακες; Γιατί στις 19 Ιουλίου έχουμε 10 αστυφύλακες; Έφυγαν οι τροχονόμοι, αναστατώθηκε το προσωπικό κύμα ολόκληρο τρομοκρατικών μεταθέσεων κυκλοφορούν κάποιες περίεργες φυσιογνωμίες και όπου υπάρχουν τρεις Βουλευτές υπάρχει και κάποιος περίεργος. Αστυνομεύεται κατ' αυτόν τον τρόπο και η Βουλή και οι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υνάδελφε, βεβαίως και δεν σας τιμά το ότι παραιτήθηκαν και ο Αρχηγός της Αστυνομίας και ο Αρχηγός της Πυροσβεστικής. Οφείλατε να τους κρατήσετε και τους δύο στη μεταβατική περί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α παρακαλούσα πάρα πολύ, με την άδειά σας, κύριε Πρόεδρε, να καταθέσω στα Πρακτικά "αναγνώριση χρόνου υπηρεσίας λόγω δίωξης για πολιτικούς λόγους". Είναι μια βεβαίωση που ζήτησα σαν Υφυπουργός Δημόσιας Τάξης από το Υπουργείο μου και χρειάστηκε ο ατομικός μου φάκελος, τον οποίο ζήτησα για να ενημερωθ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 Βαλυράκης επιδεικνύει το φάκε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οι τίτλοι τιμής αγωνιστών αυτοί οι φάκε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βεβαίως οι συνεργάτες μου, επειδή τα μάζεψαν όλα από το γραφείο, πήραν και τον φάκελο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φάκελος που έχει την ιστορία του Σήφη Βαλυράκη είναι αυτός (επιδεικνύει το φάκελο) και ανάλογους φακέλους έχουν και οι συνάδελφοι της Αριστεράς και οι συνάδελφοι του ΠΑΣΟΚ. Είναι τιμή γι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άμαι που μαζί με τα προσωπικά μου χαρτιά ήρθε και ο φάκελος αυτός. Θέλω ο φάκελος αυτός να μείνει κληρονομιά για τα παιδιά μου. Να μείνει για τη δημοκρατική νεολαία της Ελλ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έλετε να σας διαβάσω από τα τελευταία χαρτιά αυτού του φακέλου κάποια σημεία; Έχετε και εσείς τη δυνατότητα να ψάξετε στις υπηρεσίες σας και να μου φέρετε το χαρτί της δικιάς σας παρακολούθησης σαν Βουλευτή, σας διαβεβαιώνω πως δεν θα βρείτ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διαβάσω αυτό και με την άδειά σας, θα ήθελα, κύριε Πρόεδρε να κατατεθεί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Αθήναις 7 Ιουλίου 1980". Μερικούς μήνες πριν από τις εκλογές. Ποιοι παρακολουθούνται: "Ο Σήφης Βαλυράκης του Ιωάννου, ο Παγορόπουλος Δημήτρης, ο Παπανδρέου Γεώργιος, ο Παπούλιας ο Κάρολος, ο Στρατής Αντώνης", θεός συγχωρέσ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ή δεν είναι αυτοί Βουλευτές, κύριε συνάδελφε; Και ποιος τους παρακολουθεί ; Η Νέα Δημοκρατία, το κράτος της Δεξιάς. Μα, Δεξιά ίσως έχει και ο καθένας ένα κομμάτι στη δική του συνείδηση και πρέπει να το ξεπεράσουμε. Και η δημοκρατία θέλει αρετή και τόλ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δεν ανοίγετε τους φακέλους, για να φανεί μέχρι πότε έγιναν αυτές οι καταγραφές και τώρα όλο ανακαλύπτετε περίεργα πράγματα; Επικίνδυνα πράγματα ανακαλύπτονται! Θα ήθελα να ρωτήσω τους συναδέλφους τους Συνασπισμένους: Στην Ελλάδα υπάρχει ξένος παράγοντας και υπάρχει ξένο συμφέρον; Δρα στην Ελλάδα ξένο συμφέρον ή αποκοιμηθήκατε συνασπισμένοι με τη Νέα Δημοκρατία; Αναφέρεται -και ανατρέξετε- στη δήλωση του Αμερικανού Πρέσβυ στη Ρώμη, που λέει: "Η δική μου η Κυβέρνηση, η Κυβέρνηση των ΗΠΑ, δεν επιθυμεί τη συμμετοχή των Ιταλών στην Ιταλική Κυβέρνηση". Αλλά οι Ιταλοί κομμουνιστές είναι οι κακοί, ενώ εσείς είσαστε οι καλοί ή ξεγελάσατε τα συμφέροντα του ξένου παράγοντα, για να στηρίξετε μία εξουσία αντίθετ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αι κύριοι συνάδελφοι, βεβαίως το ΠΑΣΟΚ βρίσκεται στην Αξιωματική Αντιπολίτευση, όχι άδικα, αλλά κρίνεται η σημερινή Κυβέρνηση έτσι λειτουργεί η δημοκρατία. Εσείς ασκείτε εξουσία. Και υπάρχουν αντιτιθέμενα ταξικά συμφέροντα, τα οποία υποπτεύεται ότι θα ισορροπούν σε τούτη την Αίθουσα. Η πλειοψηφία κυβερνά και η μειοψηφία ελέγχει. Εδώ αριστερά δεξιά και κυβέρνηση αντιπολιτεύονται την αντιπολίτευση. Τα ταξικά συμφέροντα υπάρχουν και εκπροσωπούνται σε τούτη την Αίθουσα, ή κοροϊδευόμαστε και κοροϊδεύουμε και τον ελληνικό Λαό; Ευχαριστώ, 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Σ. Βαλυράκης καταθέτει στα Πρακτικά τα προαναφερθέντα έγγραφα τα οποία έχουν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ΛΗΝΙΚΗ ΔΗΜΟΚΡΑΤΙΑ Αθήνα 11 Μαΐ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ΙΟ ΔΗΜΟΣΙΑΣ Τ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ΛΗΝΙΚΗ ΑΣΤΥΝΟ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ΑΔΟΣ: ΑΣΤΥΝ. - ΑΣΦΑΛ. &amp; ΤΑΞΗΣ ΠΡΟΣ: ΤΗ ΒΟΥΛΗ ΤΩΝ ΕΛΛΗ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ΥΘΥΝΣΗ: ΚΡΑΤΙΚΗΣ ΑΣΦΑΛΕΙΑΣ Δ/ΝΣΗ ΔΙΟΙΚΗΤΙ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ΗΜΑ: Β.` ΓΡΑΦΕΙΟ:ΙV ΤΜΗΜΑ ΜΗΤΡΩΟΥ ΒΟΥΛΕΥ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εχάκη 1 - 10177 - ΑΘΗΝΑ ΠΑΛΑΙΑ ΑΝΑΚΤΟ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μόδιος: Αστ. Υπ/ντης ΜΑΡΘΑΛΑΜΑΚΗΣ Χ. Α Θ Η Ν 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λέφωνο: 692846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θ. πρωτ. 1011 - 1814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ΜΑ: "Αναγνώριση χρόνου υπηρεσίας, λόγω δίωξης για πολιτικού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 Η από 26.4.1989 αίτηση του ενδιαφερομέ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ας διαβιβάζουμε φωτοαντίγραφο αίτησης του ΒΑΛΥΡΑΚΗ Ιωσήφ του Ιωάννη και της Αθηνάς, γεν. το έτος 1943 στα Χανιά Κρήτης, κατ. Χολαργού Αττικής, Ασπασίας 70, και σας γνωρίζουμε ότι, από το υπηρεσιακό μας αρχείο προκύπτουν γι` αυτόν τα παρακάτω στοιχ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ην 13.1.1970 αναχώρησε από την Ελλάδα για Γερμανία και στη συνέχεια Σουηδία, όπου εγκαταστάθηκε και έγινε μέλος της αντιδικτατορικής οργάνωσης ΠΑ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ην 4.8.1970 διετάχθηκαν όλες οι υπηρεσίες ελέγχου διαβατηρίων να αναφέρουν μελλοντική είσοδό του στην Ελλάδα, λόγω της αντιδικτατορικής δραστηριότητας που ανέπτυσσε στο εξωτερ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ην 9.2.1971 του απαγορεύτηκε η αποδημία στο εξωτερικό σε περίπτωση εισόδου του στην Ελλάδα, συγχρόνως δε διετάχθη έρευνα των αποσκευών του και παρακολούθηση του. Η απαγόρευση αποδημίας ήρθη την 19.9.19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Την 30.4.1971 και την 4.5.1971 του απαγορεύτηκε εκ νέου η αποδημία στο εξωτερικό, συγχρόνως δε διετάχθη η σύλληψη και προσαγωγή του στην τέως ΥΓΑ Αθηνών, για λόγους εθνικής ασφάλειας. Οι απαγορεύσεις αποδημίας ήρθησαν την 19.9.19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Την 29.4.1971 ήρθε στην Ελλάδα μέσω Πατρών με εντολή του ΠΑΚ, προκειμένου να προβεί σε βομβιστικές ενέργειες σε διάφορους στόχ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Την 7.5.1971 και ώρα 17.00 συνελήφθη στα Χανιά, δυνάμει εντάλματος του ΑΠΑΕΣΑ/ Γραφείο Δικαστικού και μεταφέρθηκε στην ΥΓΑ, Αθηνών και στη συνέχεια στο ΕΑΤ/ΕΣΑ, κατηγορούμενος για σύσταση συμμορίας και παράδοση του Ν.Δ. "περί εκρηκτικών υλ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Την 4.8.1971 απέδρασε και την 17.8.1971 διετάχθησαν ευρείες αναζητήσεις για την σύλληψη και προσαγωγή του στο ΕΑΤ/ΕΣΑ, οι οποίες αναζητήσεις έπαυσαν την 21.8.1971, αφού συνελήφθη από το Τ.Ε.Δ. Ειδομένης (δεν προκύπτει η ακριβής ημερομηνία σύλληψ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ην 28.8.1971 δυνάμει των υπ` αριθ. 26/18.6.1971 και 31/2.7.1971 ενταλμάτων του Εισηγητή Γ.` Τμήματος του Εκτάκτου Στρατοδικείου Αθηνών, προφυλακίστηκ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 Παραπέμφθηκε στο Έκτακτο Στρατοδικείο Αθηνών, απ` το οποίο με την υπ` αριθ. 1/1972 απόφασή του, καταδικάστηκε σε κάθειρξη επτά (7) ετών και κρατήθηκε στις φυλακές Κορυδαλλ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Την 18.3.1972 μεταφέρθηκε από τις φυλακές Κορυδαλλού στις φυλακές Κερκύ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α. Την 20.5.1972 και ώρα 02.10` , απέδρασε και κολυμπώντας κατέφυγε στην Αλβανία, όπου συνελήφθη απ` τις Αλβανικές αρχές και καταδικάστηκε σε φυλάκιση τριών (3) ετών για παράνομη είσοδο στο Αλβανικό έδαφ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β. Την 14.12.1972 καταδικάστηκε ερήμην, για απόδραση, σε φυλάκιση τριών (3) μηνών, δυνάμει της υπ` αριθ. 1274/72 απόφασης του Τριμελούς Πλημ/κείου Κερκύ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γ. Την 18.12.1973, κατόπιν απονομής χάριτος από τις Αλβανικές αρχές ανεχώρησε αεροπορικώς για την Ρώμη, όπου ανέλαβε υπεύθυνος του οργανωτικού τομέα ΠΑΚ των Ελλήνων φοιτητών της Ιταλ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 Την 30.1.1974 μετέβη στην Σουηδία, όπου του ανετέθηκαν καθήκοντα Γενικού Γραμματέα του ΠΑΚ Σουηδ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ε. Την 26.8.1974 επέστρεψε στην Ελλά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ΙΕΥΘΥΝ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ΒΑΣΙΛ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στράτηγ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Δ/ΝΕΙΣ ΓΕΝΙΚΗΣ ΑΣΦΑΛΕΙΑΣ Έν Αθήναις τη 7 Ιουλίου 198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ΗΡΕΣΙΑ ΠΛΗΡΟΦΟΡΙΩΝ Π Ρ Ο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 Μ Η Μ Α Τ Υ Π Ο Υ ΤΟ ΥΠΟΥΡΓΕΙΟΝ ΔΗΜΟΣΙΑΣ Τ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Θ. ΠΡΩΤ. Φ. 210/Ε ΥΠΗΡΕΣΙΑ ΕΘΝΙΚΗΣ ΑΣΦΑΛ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ΝΣΙΝ Α` - ΤΜΗΜΑ Ι - ΓΡΑΦΕΙΟΝ 1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Ν Τ Α Υ Θ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ΜΑ: Εκδόσεις "ΑΛΕΤΡ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 Υπ. αριθ. 0812/3134-121502/31-3-80 Υμετέρα Διαταγ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ς εκτέλεσιν της ανωτέρω Διαταγής σας, περί των εν θέματι εκδόσεων οίκου, αναφέρομεν τα κάτωθ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εγάζουν τα γραφεία των εντός, του "ΚΕΝΤΡΟΥ ΝΕΣΟΓΕΙΑΚΩΝ ΣΠΟΥΔΩΝ" επί της οδού Ιπποκράτους 18 και, κατά πληροφορίας, ανήκουν και κατευθύνονται υπό τού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Το εν λόγω κέντρον ιδρύθη το έτος 1976 και ανεγνωρίσθη δι υπ` αριθ. 346/76 αποφάσεως του Πρωτοδικείου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Διοικείται υπό των: α) ΒΑΛΥΡΑΚΗ Σήφη του Ιωάννου, ηλεκτρολόγου, κατοίκου Αθηνών, οδού Αλεξάνδρου Πάντου 24 - Καλλιθέα, β) ΠΑΓΟΡΟΠΟΥΛΟΥ Δημητρίου του Ιωάννου, δικηγόρου, κατοίκου Αθηνών, οδού Ακαδημίας 74, γ) ΠΑΠΑΝΔΡΕΟΥ Γεωργίου του Ανδρέου, ερευνητού κοινωνιολόγου, κατοίκου Ψυχικού, οδού Γύζη 58, δ) ΠΑΠΟΥΛΙΑ Καρόλου του Γρηγορίου, δικηγόρου, κατοίκου Αθηνών, οδού Αλεξάνδρου Σούτσου 20 και ε) ΣΤΡΑΤΗ Αντωνίου του Νικολάου, οικονομολόγου, κατοίκου Αθηνών, οδού Αιόλου 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ΙΟΙΚΗ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 ΡΑΦ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ΤΥΝ. Δ/ΝΤΗΣ 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Επιθυμεί κανείς εκ των κ. Υπουργών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ΣΕΧΙΩΤ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Σεχιώτη, ξέρετε ότι δεν μπορείτε να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ΣΕΧΙΩΤΗΣ: Μα, πρέπει να με ακού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Μα, πως να σας ακούσω; Δεν μπορείτε να έχετε το λόγο. Συζητείται επερώτηση μεταξύ των επερωτώντων και των αρμοδίων Υπουργών. Εσείς είστε έμπειρος κοινοβουλευτικός και γνωρίζετε άριστα αυτά τα πράγ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ΣΕΧΙΩΤΗΣ: Υπάρχει διάταξη του Κανονισμού, που λέει: "Αν ο ομιλών αναφέρεται σε γεγονότα, τα οποία συνέβησαν κατά την περίοδο, της οποίας άλλος ήταν Υπουργός, δύναται αυτός να ζητήσει το λόγο". Και σας ζητ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Αμύνης): Στο τέλος, κύριε Σεχιώ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ΣΕΧΙΩΤΗΣ: Κύριε Υπουργέ, είναι αλήθεια ότι στο τέλος δίδεται ο λόγος, αλ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Με συγχωρείτε, κύριε Σεχιώτη, αλλά θέλετε να συνομιλήσετε με τον κ.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ΣΕΧΙΩΤΗΣ: Με σας μιλά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Μα, δε βλέπω να συνομιλείτε με 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ΣΕΧΙΩΤΗΣ: Με σας μιλάω, κύριε Πρόεδρε, αλλά ο κ. Υπουργός παρενεβλή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μου δώσετε το λόγο, κατά την κρίση σας- και αν το δέχεται και ο κ. Υπουργός- να πω δύο λόγια για τον φίλο μου τον κ. Κεφαλογιάννη. Ο κ. Κεφαλογιάννης μίλησε για το θέμα των συνδικαλιστών. Φοβούμαι, ότι θα οδηγηθεί σε λανθασμένη οδό, γιατί μιλάει για τους συνδικαλισμένους που εδιώχ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έλετε, λέω το εξής. Κύριε Υπουργέ, μιλήσατε για τους συνδικαλισμένους που διώκονται και για τους συνδικαλιστές αστυνομικούς. Σας λέω ένα πράγμα, για να μην παραπλανηθείτε. Κανείς δεν επέλεξε, αν είναι νόμιμος η δράση συνδικαλιστών στην Αστυνομία. Δεν το επιλέξαμε σαν πολιτική μας επιλογή. Υπάρχει νομιμότης στον Τόπο αυτό και υπάρχει νομοθεσία γι` αυτό το θέμα. Υπάρχει ομόφωνη απόφαση του Συμβουλίου της Επικρατείας, η οποία λέει ότι η Αστυνομία δε δύναται να έχει συνδικαλισμό, διότι είναι Σώμα το οποίο έχει στρατιωτική μορφή και διάρθρωση. Ζητείστε αυτή την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Υπάρχει Σύνταγμα και κακώς διώξατε τους αστυνομικούς για συνδικαλιστικούς λόγους, διότι είναι απόλυτα νόμιμο το δικαίωμ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ΣΕΧΙΩΤΗΣ: Σ` αυτό θα σας απαντήσω ακριβώς. Δεν έδιωξε κανείς τους αστυνομικούς, διότι ήταν συνδικαλισμέν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μου είπαν ότι υπάρχει συνδικαλισμός, ζήτησα όλα τα στοιχεία. Δεν επιτρέπεται ο συνδικαλισμός, χάριν της νομιμότητας η 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ία υπάρχει. Αλλά δε διώκεται και δεν εδιώχθη κανείς, διότι έκανε συνδικαλισμό. Δεν εδιώχθη κανείς για το συνδικαλισμό, αλλά έκαναν πράξεις παραβάσεως του Κανονισμού της Αστυνομίας. Έγιναν πράξεις και ζητήστε αυτό το φάκελο από την αστυνομία. Και για να σας κάνω να πιστέψετε πόσο βάσιμη είναι η θέση μου, σας γνωρίζω ότι ο κ. Λυκουρέζος ο οποίος υπεστήριζε τότε τους συνδικαλιστές, είναι ο ίδιος ο οποίος, όταν εξεδόθη απόφαση για τη δημιουργία σωματείου των αξιωματικών και ζήτησε από το νομάρχη να το γράψει στα σωματεία, είπε του Νομάρχη ότι δεν μπορεί να αρνηθεί να το γράψει, διότι το σωματείο δεν μπορεί να είναι συνδικαλιστικό, διότι είναι αστυνομία. Εκεί υπήρξε πλήρης ομο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λοιπόν, να τονίσω, ότι δεν ήταν επιλογή δική μας ο μη συνδικαλισμός. Η νομιμότης ήταν καθιερωμένη για να μην υπάρχει συνδικαλισμός στα Σώματα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Υπουργός Εθνικής Άμυνας, κ. Βαρβιτσ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Αμύνης): Κυρίες και κύριοι συνάδελφοι, "ώδινεν όρος και έτεκεν μυν". Από τις βαρύγδουπες εκφράσεις της επερωτήσεως, όπου όλοι οι επερωτώντες Βουλευτές αναφέρουν ότι ζούμε την αγωνιώδη προσπάθεια της Νέας Δημοκρατίας για την παλινόρθωση της Δεξιάς στην εξουσία και το ξαναχτίσιμο του κράτους τους, καταλήξαμε στον περιορισμό εάν η επιλογή του κ. αρχηγού ΓΕΝ και η αυτοδίκαια αποστρατεία του αντιναυάρχου Λυμπέρη ήταν ορθή ή όχι. Διότι όλα τα άλλα κατερρίφ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αρχίσω από το πρώτο επιχείρημα του κ. Δροσογιάννη: Είπε ότι όταν ανέλαβε, τον επεσκέφθη ο αρχηγός ΓΕΕΘΑ και ο αρχηγός στρατιάς και υπέβαλαν τις παραιτήσεις τους και ο κ. Δροσογιάννης τους έπεισε. Και τους έπεισε, λέει, διότι ήταν έκδηλη η ειλικρίνειά του και η πειθώ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ότε πρόλαβε ο κ. Κουρής να αντιληφθεί την ανειλικρίνειά μου; Δύο λεπτά μετά την ανάληψη των καθηκόντων μου; Ήξερε ότι είμαι ανειλικρινής; Διότι η παραίτησή του υπεβλήθη δύο λεπτά μετά την αποχώρηση του κ. Χαραλαμπόπουλου. Μου είπε ο κ. Κουρής "κύριε Υπουργέ, έχω να σας πω κάτι". Πήγε στο γραφείο του και επέστρεψε με ένα φάκελο. Δεν είχα καν ανταλλάξει λέξη με τον κ. Κουρή. Ήταν λοιπόν τόσο έκδηλη η ανειλικρίνειά μου και η μη δυνατότης συνεργασίας του κ. Κουρή μαζί 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τα αφήσουμε αυτά, κύριοι συνάδελφοι, δεν δέχομαι ότι αυτός ήταν ο λόγος. Άλλοι λόγοι προσωπικοί του κ. Κουρή, τους οποίους δεν θέλω ν` αναφέρω, τον οδήγησαν στην υποβολή της παραιτήσεως. Και κατέβαλα προσπάθεια για να μην την υποβάλει. Την υπέβαλε και από εκεί άρχισαν οι αλλαγές στο στρατό, τις οποίες παραδεχθήκατε ότι ήταν ορθές. Οι αλλαγές στην Αεροπορία έγιναν όπως σας τις περιέγραψα και δε θέλω να επανέλθω, διότι πράγματι, εγώ πιστεύω, ότι είναι βασική αρχή που πρέπει να τηρηθεί με θρησκευτική ευλάβεια στην Αίθουσα αυτή, το να μην αναφερόμαστε σε επιχειρησιακά θέματα γιατί μόνο εθνική ζημιά κάνουν. Και δεν είχα καμία πρόθεση να αναφερθώ, αλλά δυστυχώς αναφερθήκατε πρώτοι εσείς και έπρεπε να ενημερωθεί ο ελληνικός Λαός για όλη την αλήθεια και η ελληνική Βουλή να γίνει γνώστης όλων των γεγονότων. Και δεν θα άφηνα βεβαίως να μονοπωλήσετε την άποψή σας, όπως προσπαθήσατε να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μως, κύριε Δροσογιάννη και κάτι άλλο. Προσπαθήσατε να δικαιολογήσετε το έγγραφο το οποίο κατέθεσα και είπατε ότι ήταν παράκληση προς τον αρχηγό γι` αυτές τις τοποθετήσεις. Δεν ήταν καμία παράκληση. Η πρώτη φράση του εγγράφου είναι: "Σήμερα να εκτελεσθούν τα παρακάτω με σ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ΔΡΟΣΟΓΙΑΝΝΗΣ: Είναι με λιτό ύ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Υπ. Εθνικής Αμύνης): Αφήστε τα λιτά ύφη και τα μη λιτά ύφη. Είναι σαφής εντολή, είναι σαφής παραγνώριση των υπηρεσιακών συμβουλίων , είναι εντολή την οποία δίνετε στον Αρχη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ΔΡΟΣΟΓΙΑΝΝΗΣ: Είναι εντ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Υπ. Εθνικής Αμύνης): Εγώ δε έχω δώσει τέτοιες εντολές. Εγώ παράκληση υπέβαλα για την μετακίνηση των δύο κλαδαρχών, χωρίς να του υποδείξω πού θα πάει. Του είπα: "Σκεφθείτε το, κάντε μου μια εισήγηση για να δούμε το θέμα". Εντολές εσείς δίνετε, εντολές ο κ. Πέτσος έδ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ΩΝΗΣ ΔΡΟΣΟΓΙΑΝΝΗΣ: Ποιο χρόνο είν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Υπ. Εθνικής Αμύνης): Το έχει το έγγραφο, το έχω καταθέ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ΩΝΗΣ ΔΡΟΣΟΓΙΑΝΝΗΣ: Λέμε για την πρώτη μέρα. Μετά θα δώσετε εντολ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Υπ. Εθνικής Αμύνης): Μπράβο, λοιπόν. Ο κ. Δροσογιάννης ως Υπουργός Εθνικής Αμύνης, αγνοώντας συμβούλια, αγνοώντας ιεραρχία, έδινε εντολές για προσωπικές επιλογές. Εγώ δεν πρόκειται να το κάνω αυτό. Και δεν πρόκειται να το κάνω, γιατί θα τηρήσω κατά γράμμα, το τι δικαιώματα έχει ο Υπουργός Εθνικής Αμ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ΔΡΟΣΟΓΙΑΝΝΗΣ: Το έχετε αυτό το 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Υπ. Εθνικής Αμύνης): Χαίρομαι ειλικρινά, κύριοι συνάδελφοι, διότι αναγνωρίζεται από τον κ. Δροσογιάννη αυτήν τη στιγμή επίσημα, ότι εγώ μπορώ να ακολουθήσω το παράδειγμα του και να δίνω εντολές για τοποθετήσεις ανωτέρων αξιωματικών. Χαίρομαι ειλικρι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ΔΡΟΣΟΓΙΑΝΝΗΣ: Δεν κάνετε τοποθετήσεις, κάνετε προ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Υπ. Εθνικής Αμύνης): Όχι προτάσεις. " Να εκτελεστεί σήμερα, με σήμα, " δεν είναι πρόταση. Είναι εντολή η οποία πρέπει να εκτελεσθεί. Χαίρομαι πάντως, που μου αναγνωρίζετε αυτό το δικαίωμα, κύριε Δροσογιά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ΔΡΟΣΟΓΙΑΝΝΗΣ: Μα, αλίμονο, αν δεν είχατε αυτό το 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Υπ. Εθνικής Αμύνης): Χαίρομαι ειλικρινά. Και θα ήθελα να κάνω και μια άλλη παρατήρηση, γιατί νομίζω ότι δύο εθνικές ζημιές έγιναν σήμερα σ' 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ρώτη είναι τα αναφερόμενα στον επιχειρησιακό έλεγχο και τα συμβάντα στη Λάρισα. Είναι εθνική ζημι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ια δεύτερ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ΔΡΟΣΟΓΙΑΝΝΗΣ: Το διάβασα στις εφημερίδες. Δεν έγινε εδώ πρώτη φορά, για όνομα του Θε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Υπ. Εθνικής Αμύνης): Εδώ έγινε σε έκταση μεγαλύτερη απ' ό,τι έγινε στις εφημερίδες. Και άλλο η αναγραφή δημοσιογραφικής πληροφορίας και άλλο από το υπεύθυνο Βήμα αυτό αναφορά στο γεγονός. Είναι εθνική ζημιά και ας το αναγνωρίσουμε, κύριε Δροσογιάννη, αλλά εσείς ήρξαστο χειρών αδίκ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ΩΝΗΣ ΔΡΟΣΟΓΙΑΝΝΗΣ: Όχι, εγώ το διάβασα στην εφημερίδ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Υπ. Εθνικής Αμύνης): Μάλιστα, τις διαβάσατε και με μεμφθήκατε. Και μου είπατε ότι ξεφτίλισα τον Αρχηγό της Αεροπορίας. Και δε μίλησα μπροστά στο συμβάν και δεν είπα ούτε μία λέ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ΔΡΟΣΟΓΙΑΝΝΗΣ: Τον επαινέσατε, κύριε Υπουργέ; Έπαινος ή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Αμύνης):Δεν είπα τίποτα. Δεν άνοιξα το στόμα μου και όταν γύρισα στην Αθήνα εθεώρησα υποχρέωση μου να του στείλω ένα απόρρητο έγγραφο για να μου δώσει εξηγήσεις για το συμβάν. Και το εκράτησα εγώ, ως κόρη οφθαλμού, κύριε Δροσογιάννη. Εν πάση περιπτώσει, είναι η πρώτη εθνική ζημ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εσείς κάνατε, κύριε Δροσογιάννη, και μια άλλη εθνική ζημιά σήμερα. Χωρίσατε τους Έλληνες αξιωματικούς σε "δικούς μας και δικούς σας". Το είπατε τρεις φορές, το έχω σημειώσει. "Αυτός ήταν δικός σας και αυτός είναι δικός μας". Νομίζω ότι είναι εθνική ζημιά. Οι Έλληνες αξιωματικοί δεν δικαιούνται να ανήκουν σε κόμματα, ανήκουν στο Έθ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ΔΡΟΣΟΓΙΑΝΝΗΣ: Επειδή δεν έχω δικαίωμα να τριτολογήσω, θα πω ότι δεν είπα ποτέ "δικός μας και δικό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Υπ. Εθνικής Αμύνης): Το έχω σημει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Θεόδωρος Αναγνωστόπουλος): Γιατί διακόπτετε συνεχώς, κύριε Δροσογιάννη; Η ώρα είναι περασμένη, οι συνάδελφοι έχουν καταπονηθεί. Σας παρακαλώ πάρα πολύ, μη διακόπτετε άλλη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χίστε,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Υπ. Εθνικής Αμύνης): Εγώ δέχομαι τις διακοπές του κ. Δροσογιάννη και του κ. Ζακολίκου και οποιουδήποτε συναδέλφου. Δεν φοβούμαι τις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ΔΡΟΣΟΓΙΑΝΝΗΣ: Και οι δύο ομιλητές με διέκοψαν,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Υπ. Εθνικής Αμύνης):Πάντως, κύριε Δροσογιάννη, αναζητήστε το στα Πρακτικά. Το είπατε τρεις φορές σήμερα. Δεν δικαιούμαστε να λέμε για τους Έλληνες αξιωματικούς ότι "αυτοί είναι δικοί μας και αυτοί είναι δικοί τους". Οι Έλληνες αξιωματικοί δεν πρέπει να ανήκουν σε κόμματα. Οι Έλληνες αξιωματικοί πρέπει να ανήκουν στο Έθνος και να είναι ταγμένοι για την ακεραιότητα της Πατρίδ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 αυτό, λοιπόν, θα ήθελα να παρακαλέσω, στο θέμα αυτό να μην κάνουμε διακρίσεις, να μην επανέλθουμε, να μην αναφερόμαστε στα πολιτικά φρονήματα, στην Αίθουσα αυτή , και ονομαστικά μάλιστα, των Ελλήνων αξιωματικ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 Ζακολίκος -και έτσι κάπως θα τελειώσω- ότι δεν έπεισα. Αντιθέτως, κύριε συνάδελφε, νομίζω ότι η επερώτηση σας ήταν πάρα πολύ ασθενής. Ήταν μία επερώτηση η οποία έγινε για λόγους εντυπωσιασμού. Και είναι ευτύχημα ειλικρινά, ότι δεν άρχισε το πρωί αμ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ως η συζήτηση, ότι περιμέναμε 1,5 ώρα να έρθει η τηλεόραση , για να ακούσει ολόκληρος ο ελληνικός Λαός τη σημερινή συνεδρίαση. Ασφαλώς εγώ έπεισα. Εσείς δεν πεί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 πω και κάτι άλλο, κύριε συνάδελφε. Αναφερθήκατε στην ανακοίνωση που εξέδωσε χθες ο Υπουργός Αναπληρωτής Εθνικής Αμύνης σχετικά με τη διαφάνεια στις προμήθειες των Ενόπλων Δυνάμεων. Γιατί, σας ενόχλησε η διαφάνεια; Γιατί δεν πρέπει να μελετηθεί η μεγαλύτερη δυνατή διαφάνει στις προμήθειες των Ενόπλων Δυνάμεων; Και αυτό δε σημαίνει ότι βγαίνει έξω από τη συμφωνία που υπάρχει με το Συνασπισμό της Αριστεράς. Κι ο Συνασπισμός της Αριστεράς και εμείς προεκλογικά είχαμε τονίσει ότι θέλουμε μεγαλύτερη διαφάνεια στις Ένοπλες Δυνάμεις. Και αυτό είναι το οποίο ο Υπουργός Αναπληρωτής έκανε. Άλλοι πρέπει να φοβούνται όχι εσείς. Δεν αναφέρομαι σε σας, κύριε Ζακολίκο, ούτε στον κ. Δροσογιάννη. Άλλοι πρέπει να φοβούνται για την αδιαφάνεια στις προμήθειες των Ενόπλων Δυνάμεων. Και δε νομίζω ότι μπορεί να υπάρξει ουδείς Έλλην, ο οποίος να μην επιθυμεί, να μην επιδιώκει την απόλυτη διαφάνεια στις προμήθειες του ευαίσθητου αυτού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οινοβουλευτικός Εκπρόσωπος του Συνασπισμού της Αριστεράς και της Προόδου, κ. Καλούδης, ότι θα εμμείνει ο Συνασπισμός στην πλήρη εφαρμογή των προγραμματικών αρχών της Κυβερνήσεως Τζαννετάκη. Τον διαβεβαιώ και από αυτό το επίσημο Βήμα, ότι και εμείς εμμένουμε απολύτως στην πλήρη εφαρμογή των προγραμματικών αρχών της Κυβερνήσεως την οποία στηρίζει ο Συνασπισμός. Άλλωστε οι μέχρι σήμερα επιλογές που έγιναν στις Ένοπλες Δυνάμεις αποδεικνύουν απόλυτα την εμμονή μας σ` αυτήν την εφαρμογή. Διότι όλες όσες έγιναν, έγιναν διότι δημιουργήθηκαν όχι από δικό μου χειρισμό προβλήματα τα οποία αντιμετωπίσθηκαν κατά τον καλύτερο δυνατό τρόπο. Και για να τελειώσω -έχετε διατελέσει και οι δύο Υπουργοί Αναπληρωτές Εθνικής Αμύνης και ο κ. Δροσογιάννης 5 χρόνια και εσείς, κύριε Ζακολίκο, πολλά χρόνια- θα μου επιτρέψετε να σας υποβάλω το ερώτημα. Δε θέλω απάντηση, σκεφθείτε το. Θα κάνατε ποτέ εσείς αυτές τις επιλογές ή θα κάνατε βαθύτατη τομή; Θα κάνατε βαθύτατη τομή διότι εσείς με όλη σας την ιστορία που έχετε να επιδείξετε στο νευραλγικό αυτό τομέα, προσπαθήσατε και εν πολλοίς καταφέρατε να κομματικοποιήσετε το στρατό. Εμείς δε θα ακολουθήσουμε το δρόμο σας. Εμείς θα δημιουργήσουμε στρατό ο οποίος θα ανήκει στο έθνος και όχι στο κό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Κύριε Πρόεδρε, επιτρέπετε να ζητήσω μια διευκρίνιση από τον κ.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ίστε, κύριε Κοραχά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ΕΙΟΣ ΚΟΡΑΧΑΗΣ: Κύριε Υπουργέ, σημείωσα με πολύ μεγάλη προσοχή αυτό που είπατε πριν κατέλθετε από το Βήμα, ότι οι αξιωματικοί των Ενόπλων Δυνάμεων ανήκουν στο Έθνος και δεν ανήκουν σε κόμ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υμάμαι καλά, μας είπατε κατά την πρώτη αγόρευσή σας ότι ανώτερος αξιωματικός των Ενόπλων Δυνάμεων που ανήκει στην απελθούσα ηγεσία, σας δήλωσε ότι ανήκει στο ΠΑΣΟΚ. Αυτό είπατε; Αν ναι, ποιος αξιωματικός ήταν αυ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Αμύνης): Αυτό είπα. Αλλά θα μου επιτρέψετε, διότι δεν θα ακολουθήσω το δρόμο τον οποίο ακολούθησαν άλλοι συνάδελφοι, να αναφέρουν τα ονόματα ανωτάτων αξιωματικών. Αλλά μου έκανε εντύπωση,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κύριε συνάδελφε, που μου δώσατε την ευκαιρία να το τονίσω. Μου έκανε βαθύτατη εντύπωση. Δεν τον εγνώριζα τον ανώτατο αξιωματικό. Και μόλις μπήκε στο γραφείο μου, μου είπε: "Για να ξέρετε, κύριε Υπουργέ, με ποιον μιλάτε, εγώ ανήκω στο ΠΑΣΟΚ". Και του απάντησα ότι "δεν περίμενα ποτέ από σας να μου πείτε που ανήκετε. Εγώ περίμενα να μου πείτε ότι ανήκετε στο Έθνος". Λέει " βεβαίως αυτό είναι αυτονόητο, αλλά για να σας προστατεύσω σας είπα ότι ανήκω στο ΠΑΣΟΚ". Αυτά ειλικρινά είναι αποτελέσματα της πολιτικής που ακολουθήσατε 8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Θεόδωρος Αναγνωστόπουλος): Ο Υπουργός Δημοσίας Τάξεω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Υπ. Δημοσίας Τάξεως): Θα ήθελα να υπενθυμίσω στον κ. Δροσογιάννη ότι η Βουλή είναι χώρος ανταλλαγής επιχειρημάτων, απόψεων και ιδεών και όχι ανεπιτρέπτων εκφράσεων προς δημιουργία εντυπώσεων, όταν δεν υπάρχει η δυνατότητα να δώσουμε πειστικά επιχειρήματα σε ό,τι υποστηρίζει ο ομιλη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σας συστήσω πολύ να πάρετε πίσω τη λέξη "σαχλαμάρες" αν νομίζετε ότι αυτή είναι πράγματι λέξη αντικοινοβουλευτική, γιατί εγώ τουλάχιστον που έχω θητεύσει πάρα πολλά χρόνια σ' αυτήν την Αίθουσα, δεν έχω ακούσει συναδέλφους να απευθύνονται σε άλλους συναδέλφους με αυτήν τη φρασεολογία. Δεν αρμόζει σ' αυτήν την Αίθουσα. Έξω της Αιθούσης αυτής μπορεί να τα λέμε. Μέσα στην Αίθουσα αυτή δεν πρέπει να ακούγονται τέτοιες εκφρ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θέμα προσωπικό δικό σας, δεν θα το κρίνω εγώ, θα το κρίνει η Βουλή και ο ελληνικός Λαός που μας κρίνει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κύριε Δροσογιάννη, κατά πόσο έχω επιτελέσει το χρέος μου απέναντι και του Έθνους και της Δημοκρατίας επίσης το γνωρίζει ο ελληνικός Λαός και μου δόθηκε η ευκαιρία να σας πω ότι έχω την υψίστη τιμή 8 φορές να έχω θέσει τον εαυτόν μου υπό την κρίση του ελληνικού Λαού, ο οποίος έκρινε και το ήθος μου και τη συμπεριφορά μου και τους αγώνες μου για το Έθνος -το τονίζω αυτό- και τους αγώνες μου για τη Δημοκρατία και γενικότερα για την κοινοβουλευτική και κοινωνική μου συμπερι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ΔΡΟΣΟΓΙΑΝΝΗΣ Δεν το αμφισβήτησε κανείς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Δημόσιας Τάξεως): Θα ήθελα να υπάρχει στην Αίθουσα αυτή, κύριε Δροσογιάννη, ο απαιτούμενος σεβασμός μεταξύ μας, ώστε να παραδειγματίζεται ο Λαός από την δική μας συμπεριφορά και να μην του δημιουργούμε οξύτητες και αντιθέσεις, που οπωσδήποτε δεν ωφελούν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ΩΝΗΣ ΔΡΟΣΟΓΙΑΝΝΗΣ: Είναι δεδομένο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Δημόσιας Τάξεως): Κύριε Δροσογιάννη, είπατε ότι δε σας εντυπωσίασε το φακέλωμα των λεβητοποιών και των Δημάρχων. Δικαίωμα σας είναι, μπορείτε να το αμφισβητήσετε. Εγώ δε σας λέω όχι. Αν αναφέρθηκα σ' αυτά τα περιστατικά είναι γιατί εσείς με την Επερώτηση σας προκαλέσατε ότι εμείς δήθεν ήρθαμε εδώ αποφασισμένοι να δημιουργήσουμε μια κατάσταση που θυμίζει άλλες επ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Δροσογιάννη, είπα στην αρχή της ομιλίας μου ότι αισθάνομαι υπερήφανος, γιατί ανήκω σ' αυτήν την Κυβέρνηση που προήλθε από συναιτικές διαδικασίες, μια Κυβέρνηση που είναι εντολοδόχος να επιτελέσει συγκεκριμένο έργο. Και από κει και ύστερα τη διαχείριση της εξουσίας στο Υπουργείο, του οποίου έχω την τιμή να προΐσταμαι, την κάνω κατά τρόπο υπεύθυνο. Προσπαθώ, όσο μου είναι δυνατό, να κάνω το χρέος μου, όπως εγώ το αντιλαμβάν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έχετε το δικαίωμα να με κρίνετε και ορθώς υποβάλατε την Επερώτηση σας. Αλλά έχω και εγώ το δικαίωμα να χρησιμοποιώ τα επιχειρήματα, τα οποία ανατρέπουν τις θέσει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νομίζω ότι πράγματι περιποιεί τιμή, για την οποιαδήποτε Κυβέρνηση να έχει χαρακτηρίσει τους εργαζομένους σε οποιοδήποτε εργασιακό χώρο με το πολιτικό τους φρόνημα. Αν αυτό είναι κοινοβουλευτικό, δημοκρατικό, κρίνετε το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πείτε για τους Δημάρχους, βεβαίως οι Δήμαρχοι μπορεί να ήταν στα Γραφεία του οποιουδήποτε Κόμματος, αλλά δεν είναι σωστό οι Δήμαρχοι που μπορεί εν τελευταία αναλύσει να είναι χαρακτηρισμένοι στο Υπουργείο Εσωτερικών, δεν κατάλαβα ποτέ και σε καμμία περίπτωση, γιατί θα έπρεπε να είναι στο Υπουργείο Δημόσιας Τάξης. Τι τους χρειαζόταν το Υπουργείο Δημόσιας Τάξης και μάλιστα κομματικά χαρακτηρισμέ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άντηση δώστε εσείς στον εαυτόν σας. Εγώ έτσι αντελήφθην το θέμα και έτσι το εχρησιμοποίη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σείς αναφερθήκατε σε εποχές παρελθόντος που εμείς θέλουμε να τις ξεχάσουμε και να αρχίσουμε μια καινούργια εποχή, για να κατηγορήσετε την παράταξή που ανήκω, αλλά δυστυχώς για σας χωρίς στοιχεία, χωρίς πειστικά επιχειρήματα. Μόνο με αοριστολογίες προς δημιουργία εντυπ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υποσχεθήκατε άλλο ύφος και άλλο ήθος εξουσίας, στον ελληνικό Λαό, κύριε Δροσογιάννη, και δεν το δώσατε. Όταν ζητάτε πιστοποιητικό για να διορισθεί μία καθαρίστρια, μπορείτε από κει και ύστερα να μου πείτε ότι αυτό είναι κράτος δικαίου; Αυτό δεν το ανακάλυψα εγώ. Είναι μέσα από τα δικά σας χαρτιά, τα οποία βρήκα. Αν αυτά τα χαρτιά είναι ενοχλητικά στο ΠΑΣΟΚ, λυπούμαι, αλλά έχω χρέος να εμφανίσω στον ελληνικό Λαό το πώς διαχειριστήκατε την εξουσία, γιατί πρέπει να το μάθ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αν μελλοντικά προκύψουν και άλλες περιπτώσεις, θα πράξω το ίδιο . Όχι γιατί θέλω να δημιουργήσω αντιδικίες και οξύτητες μαζί σας, αλλά απλώς γιατί επιτέλους κάποτε πρέπει να γνωρισ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νομίζω πως ήταν και είναι επιτρεπτό αυτό το θέαμα, του φακέλου του κ. Βαλυράκη. Βεβαίως, έχει φάκελο. Το πώς δημιουργήθηκαν οι φάκελοι αυτοί δεν είναι κάτι καινούργιο που θα μας πείτε. Το γνωρίζουμε όλοι το πώς δημιουργήθηκαν. Είπαμε όμως κάποτε να θέσουμε ένα τέρμα σ` αυτή την ιστορία. Και αυτή την πολιτική υπηρετεί η παρούσα Κυβέρνηση. Αυτή την πολιτική θα ακολουθήσει μέχρι το τέλος. Ό,τι και αν μας λέτε και όποια κριτική και αν υποστούμε από την πλευρά τη δική σας, εμείς θα ακολουθήσουμε αυτήν την πολιτική, της εθνικής συμφιλίωσης και της ενότητας του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πιτέλους, καιρός να αρχίσει μία καινούργια σελίδα για τον ελληνικό Λαό, μια νέα περίοδος. Να βλέπουμε μπροστά και όχι να γυρ-</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άμε πίσω. Η παρελθεντολογία δεν βοηθά. Κατά τις εκτιμήσεις τις δικές μου και κατά τις εκτιμήσεις της Κυβέρνησης, η παρελθεντολογία δεν βοηθάει σε τίποτα σήμερα, και σε καμμία περίπτωση δεν υπηρετεί τα καλώς εννοούμενα συμφέροντα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σ` αυτήν την πολιτική της παρελθοντολογίας, την οποία θέλετε να ακολουθήσετε δεν πρόκειται να σας ακολουθήσουμε. Και σας επαναλαμβάνω ότι την πολιτική της Κυβέρνησης, τη σημερινή, θα την κρίνει τελικά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δεν μας δώσατε απαντήσεις, γιατί μπορεί να τα θεωρείτε επουσιώδη θέματα. Είδα τον προκάτοχό μου στο Υπουργείο Δημόσιας Τάξης, τον αρμόδιο Υφυπουργό να διαμαρτύρεται για τη μετάθεση μιας κάποιας αστυφυλακίνας ή κάποιου, οργάνου υπηρετούντος στο Υπουργείο της Δημόσιας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Η συγκεκριμένη αστυφυλακίνα έχει προαχθεί επ` ανδραγαθ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Δημοσίας Τάξεως). Δεν έχω κανένα λόγο να αντιδικώ. Θα το δούμε αυτό. Δεν έχουμε κανένα λόγο να αδικήσουμε κανέναν. Αν κάποιος αδικείται, να είσαστε βέβαιοι ότι από την πλευρά τη δική μας έχουμε το πολιτικό θάρρος να πούμε "εδώ κάναμε λάθος, εδώ αδικήσαμε κάποιον". Αυτόν τον οποίον αδικήσαμε έχουμε το πολιτικό θάρρος να τον αποκατασ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ν πολιτική ακολουθεί η Κυβέρνηση και αυτή θα ακολουθήσει. Όμως, δε μας δώσατε καμία απάντηση για τον τρόπο με τον οποίο γίνονταν οι μεταθέσεις στο παρελθόν και ποιο σκοπό εξυπηρετού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α, κύριε Υπουργέ, ότι άμα τη αναλήψει της εξουσίας το ΠΑΣΟΚ έκανε 386 μεταθέσεις ανωτάτων, ανωτέρων και κατωτέρων αξιωματικών, υπηρετούντων τότε στην χωροφυλακή και στην αστυνομία πόλεων. Δε μας δώσατε απάντηση γιατί έγιναν αυτές οι ομαδικές μεταθέσεις. Εδώ είναι η υπογραφή του τότε Υπουργού του κ. Σκουλαρίκη. Δεν θέλω να αναφέρω ονόματα, γιατί, κύριε Βαλυράκη, το θεωρώ πως δεν είναι επιτρεπτό στην Αίθουσα να αναφέρονται ονό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είναι μία διαταγή με αριθμό πρωτοκόλλου 6001/2/298/5.5.1989. Αρχίζει: "Αστυνομικός διευθυντής, ένα, δύο, τρεις, τέσσερις αστυνομικοί υποδιευθυντές...." και έχει διάφορα ονόματα. Δεν αναφέρω κανένα όνομα. Αυτοί είναι 181. Δεν μας απαντ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Γιατί δεν ρωτάτε το στρατηγό που είναι στη γωνία εκεί να σας διαφωτ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Δημοσίας Τάξεως). Εδώ είναι μεταθέσεις, τοποθετήσεις αξιωματικών. Δεν μας απαντήσατε, κύριε Βαλυράκη, γιατί μετακινήθηκαν αυτοί οι άνθρωπ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Σας απάντησα. Δεν με προσέξ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Δημόσιας Τάξεως). Γιατί μετακινήθηκαν αυτοί οι άνθρωποι 40 μέρες προ των εκλογών. Δεν ήταν οι κανονικές μεταθέσεις. Δεν ήταν η περίοδος των κανονικών μετα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Δημόσιας Τάξεω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Εδώ έχουμε κοινό, συνεργάτη παλαιότερο δικό μου, τώρα δικό σας. Τον υποστράτηγο κ. Μακρή, να σας πει ότι κάθε χρόνο και στο χώρο της εθνικής άμυνας, αλλά και στην αστυνομία γίνονται οι ετήσιες κρίσεις, οι προαγωγές και οι τοποθετήσεις, προάγονται και μετακινούνται και άλλοι μετακινούνται να καλύψουν τις κενές θέσεις αμέσως μετά το τέλος Απριλίου όταν ολοκληρώνεται 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έχουμε μεγάλο αριθμό μετακινήσεων κάθε χρόνο, μετά από κρίσεις και προαγωγές. Έν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νόψει των εκλογών δεν μπορούσαν να μείνουν κενές διευθύνσεις ή επιθεωρήσεις ή ζωτικές υπηρεσίες. Αυτές, λοιπόν, οι μεταθέσεις είναι πολύ ολιγότερες, θα έλεγα το 30%, σ` όλες τις μετακινήσεις που γινόντουσαν κάθε χρόνο. Αν ψάξετε να βρείτε -και μπορείτε να βρείτε-τις μετακινήσεις που έγιναν, τις τελευταίες επί Νέας Δημοκρατίας το 1981, θα δείτε του λόγου το αληθές. Εσείς ο ίδιος εάν έχετε την ευκαιρία -δεν ξέρω, θα το δούμε, γιατί έχουμε μία σειρά εκλογικών αναμετρήσεων, αλλά αν έχετε, αν έχει άλλος συνάδελφος-, θα ενημερώσετε του χρόνου για τις ετήσιες κρίσεις, προαγωγές και τοποθετήσεις. Οι μετακινήσεις αυτές κινούνται γύρω στις 1000. Έχουν φθάσει να ξεπερνούν και τις 2.5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Αρκετά, κύριε Βαλιράκη. Συνεχίστε κύριε Κεφαλογιά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Οι συγκεκριμένες μετακινήσεις είναι ακριβώς λόγω εκλογικής περιόδου. Είναι ολίγες, ελάχιστες, κύριε συνάδελφε και σας βεβαιώ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Δημόσιας Τάξης): Κύριε συνάδελφε, το γνωρίζω ότι κάθε χρόνο υπάρχει η περίοδος των προαγωγών, των μετακινήσεων. Δεν ήταν ο χρόνος, όταν έγινε το Μάιο, ούτε χρόνος προαγωγών, ούτε χρόνος μετακινήσεων. Τώρα είναι ο χρόνος των προαγωγών και των μετακιν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Τον Μάιο ακριβ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Μη διακόπτετε κύριε Βαλυράκη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Δημοσίας Τάξης): Και σας ερωτώ να μου πείτε, κύριε Βαλυράκη, από 3.6.85 μέχρι 31.12.85, μέσα σε 6 μήνες, είναι δυνατόν να έχουν μετακινηθεί 2.300 άνδ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Ρωτήστε το στρατηγό. Μην χάνετε την αξιοπιστ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Δεν θα κάνετε διάλογο, κύριε Βαλυράκη. Σας παρακαλ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Δημοσίας Τάξης): Σας λέω ότι τα προηγούμενα χρόνια κυμαίνονται οι μετακινήσεις γύρω στις 700 περίπου. Ά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Άρα συμφωνείτε ότι το 300 είναι αμελητέος αριθ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ας είπα κατ` επανάληψη, κύριε Βαλυράκη, μη διακόπτετε. Δε σέβεσθε ούτε τον Κανονισμό, ούτ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Δεν θέλω να σας εκθέσω, θέλω να σας βοηθ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Δημοσίας Τάξεως): Σας επαναλαμβάνω, ότι χρησιμοποιήσατε δυστυχώς κριτήρια καθαρώς κομματικά για την κρίση και την τύχη του οποιουδήποτε υπηρετούντος στο Υπουργείο της Δημόσιας Τάξης. Αυτό δεν μπορείτε να το αμφισβη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ώην Υφυπουργέ, πρώτα-πρώτα μην με αναγκάζετε να σας υπενθυμίσω γεγονότα, τα οποία είναι πραγματικά μελανά, για τον τρόπο της διακυβέρνησης αυτού του τόπου. Και δεν γνωρίζω ποιος ήταν τότε στο Υπουργείο και βεβαίως δεν το θεωρώ και σκόπιμο γιατί να αναλάβετε εσείς όλο το βάρος της ευθ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κτηριστικά το 1985 υπήρξε η πραγματική σφαγή 107 αστυνομικών διευθυντών στις τακτικές κρίσεις, οι οποίοι απελύθησαν. Ποιος ήταν ο αρμόδιος Υπουργός τότε; Ο κ. Δροσογιάννης; Επαναλαμβάνω για το 1985 την περίπτωση αποστρατείας με το βαθμό του αστυνομικού διευθυντού 107 αστυνομικών υποδιευθυντών. Οι αποστρατείες αυτές είναι από τις πιο μελανές περιόδους του Υπουργείου, γιατί δεν έχουν προηγού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ΙΟΣ ΔΡΟΣΟΓΙΑΝΝΗΣ: Δεν ήμουν εγώ αλλά δεν έχει σημ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Δημόσιας Τάξης): Εν πάση περιπτώσει, θέλω απλώς να κρίνει ο ελληνικός Λαός και η Βουλή κατά πόσο πράγματι λειτουργούσε στοιχειωδώς αξιοκρατικό κριτήριο σ` αυτές τις περιπτώσεις. Θέλετε δε να σας πω και τι έγινε σχετικά με τη Βουλή, επειδή διαμαρτυρηθήκατε; Δεν ήθελα να το πω, αλλά είμαι υποχρεωμένος να το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το 1981 ήρθε το ΠΑΣΟΚ στην εξουσία, έδιωξε βεβαίως και το Φρούραρχο της Βουλής, όλους τους αξιωματικούς οι οποίοι ήσαν σύνολο 18, και έδιωξε και 71 κατώτερους αξιωματικούς από το σύνολο περίπου των 200 που υπηρετούσαν τότε στη Βουλή. Αναγκάστηκα να το πω και αυτό διότι απλώς με προκαλέσατε και αναγκάστηκα να αναφερθ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μας δώσατε καμία απάντηση, κύριοι συνάδελφοι του ΠΑΣΟΚ, για τον τρόπο με τον οποίο εγίνοντο οι κατατάξεις στα Σώματα, στο Πυροσβεστικό Σώμα και στην Ελληνική Αστυνομία. Δεν μας δώσατε απάντηση και περιοριστήκατε απλώς, αποπροσανατολίζοντες εντελώς τη συζήτηση, να αναφερθείτε μόνο στους φακέλους και όχι στα άλλα θέματα που έθεσα και ακόμη δε μας είπατε γιατί φακελώνατε τους λεβητοποιούς και αν εν πάση περιπτώσει, αυτό το γεγονός το δέχεστε, γιατί δεν δέχεστε ότι η φακελοποίηση των δημάρχων είναι πράξη αντιδημοκρατική και απαράδεκ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υπάρχει ένα Προεδρικό Διάταγμα, το οποίο αποτελεί για μένα εντροπή για το δημόσιο βίο. Το Π.Δ. 122 του Υπουργείου Δημόσιας Τάξης, όπου τι αναφέρεται; "Τα γραπτά των εισιτηρίων εξετάσεων καταστρέφονται, μετά την κύρωση των πινάκων επιτυχόντων, αποτυχόντων". Γιατί; Γιατί εκεί δεν υπήρξε ποτέ κριτήριο αξιοκρατικό για την εισαγωγή στις σχολές, αλλά μόνο το αυστηρό κομματικό κρι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ΔΡΟΣΟΓΙΑΝΝΗ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Μην ετοιμάζεσθε, κύριε Δροσογιά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Δημόσιας Τάξης): Και έχω τους μεγάλους φακέλους. Μη με αναγκάσετε, κύριε Δροσογιάννη, να καταθέσω αυτούς τους φακέλους. Γιατί θα πρέπει να μπει ξεχωριστό τεύχος για τα Πρακτικά που θα αναφέρει όλα αυτά τα οποία εγένοντο επί των ημερών των δικών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ΔΡΟΣΟΓΙΑΝΝΗΣ: Εγώ δεν τα έκαψα, θα τα βρεί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Υπ. Δημόσιας Τάξης): Ως προς το θέμα, επαναλαμβάνω, των παρακολουθήσεων και ως προς το θέμα του κατά πόσο εμείς προσπαθούμε να είμαστε σωστοί επιβεβαιώνεται από την πολιτική μας. Εσείς όμως υποστηρίζετε ότι δεν κάνετε φακέλους ούτε και παρακολουθήσεις. Όμως ότι υπάρχουν παρακολουθήσεις των τηλεφώνων από το 1984 μέχρι το 1987 επώνυμα κόμματα Νέα Δημοκρατία, Κομμουνιστικό κόμμα, οπαδοί δικοί σας κ.λπ. Δεν θέλω να αναφέρω ονόματα. Απλώς επισημαίνω τον τρόπο ασκήσεως της εξουσίας εκ μέρους του ΠΑΣΟΚ. Μπορεί αυτά να είναι -και αναμφισβήτητα είναι-οδυνηρά να τα ακούτε. Όμως, εθεώρησα σκόπιμο να το πράξω αυτό, γιατί νομίζω ότι κατ` αυτόν τον τρόπο υπηρετούμε την αλήθεια. Και όταν λέμε την αλήθεια και ενημερώνουμε το Λαό, πιστεύω ότι υπηρετούμε σωστά τη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ΔΡΟΣΟΓΙΑΝΝΗΣ: Δεν τον ενημερώνετε, κύριε Υπουργέ, γιατί σας είπα ότι τα γραπτά τα δικά μου υπάρχουν εκεί και μπορείτε να πάτε να τα βρ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Μα, ανέφερε το Προεδρικό Διάταγμα. Δεν είπε, τι εκάνατε εσείς, κύριε Δροσογιάννη. Εσείς κάνατε ό,τι θέλατε. Γιατί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ΔΡΟΣΟΓΙΑΝΝΗΣ : Μιλάει για αξι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Δημόσιας Τάξης): Κύριε Δροσογιάννη δεν κάνω διάκριση. Δε λέω ότι φέρει την υπογραφή τη δικ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ΔΡΟΣΟΓΙΑΝΝΗΣ: Δεν μιλάω για το διάταγμα. Μιλάω για την περίπτωση των εξε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Δημόσιας Τάξης): Γιατί το βγάλατε τότε το Προεδρικό Διά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ΔΡΟΣΟΓΙΑΝΝΗΣ: Εγώ μιλάω για τα γραπτά επί των ημερών μου. Είναι στο Υπουργείο. Μπορείτε να τα βρείτε. Δεν τα έκαψ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όυλος): Κύριε Δροσογιάννη, δεν αναφέρεται σε σας μόνο ο κ.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Δημόσιας Τάξης): Κύριε Δροσογιάννη, εδώ αναφέρεται ένα Προεδρικό Διάταγμα 122 και διάβασα μια φράση, για να μην το διαβάσω όλο. Και ερωτώ: Πώς είναι δυνατό να υπάρχει Προεδρικό Διάταγμα, το οποίο να λέει ότι όποιος έδωσε εξετάσεις, δεν έχει το δικαίωμα να πάει να κάνει μια αναθεώρηση, να δει το γραπτό του, να δει, πώς έγραψε, πώς έγραψε ο διπλανός του και αν υπήρξαν στοιχεία αντικειμενικότητας ή όχι. Υπάρχει, επαναλαμβάνω, ένα Προεδρικό Διάταγμα, το οποίο λέει ότι τα γραπτά των εξετάσεων καταστρέφονται μετά την κύρωση των πινάκων επιτυχόντων και αποτυχ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ΠΑΠΑΧΡΗΣΤΟΣ: Για να μην έχουν το δικαίωμα να προσφύγ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Δημόσιας Τάξης): Σας επαναλαμβάνω, ότι αυτά είχα χρέος να τα πω, όχι για να δημιουργήσω ένταση. Εξ άλλου η πολιτική μου πάντοτε ήταν διαλλακτική. Και διαλλακτικός πολιτικός παρέμεινα σε όλη μου την ζωή. Δεν με ενδιέφερε ποτέ το φρόνημα κανενός και δεν το εξήτασα ποτέ, επαναλαμβάνω, ποτέ. Και μπορείτε να ερωτήσετε σ' ένα νομό που πολιτεύομαι, κύριε Δροσογιάννη, εάν, στα 30 χρόνια που πολιτεύομαι, εξήτασα ποτέ ενός το πολιτικό φρόνημα, που ήλθε στο γραφείο το δικό μου. Γιατί πιστεύω ότι σε μια Δημοκρατία δικαιούται ο κάθε πολίτης να έχει το φρόνημ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το φρόνημα αυτό, για το οποίο εσείς καταγγέλλετε αυτήν την Πλευρά ότι δήθεν καταχρηστικά εχρησιμοποίησε σε ορισμένες περιόδους, ήλθατε και κάθε άλλο, παρά εδείξατε ότι εσείς από την Πλευρά τη δική σας, σεβασθήκατε ό,τι διακηρύξατε προεκλογικά, για να ανέλθετε στην εξ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 είναι η κριτική, την οποία σας κάνουμε, κύριε Δροσογιάνν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το οποίο θα ήθελα τελειώνοντας και κλείνοντας τη σημερινή συζήτηση να δηλώσω είναι ότι εμείς από την Πλευρά τη δική μας είμαστε αποφασισμένοι- και εγώ προσωπικά στο Υπουργείο Δημ. Τάξης, ένα Υπουργείο που επαναλαμβάνω έχει να επιτελέσει και επιτελεί πραγματικά ένα μεγάλο εθνικό και κοινωνικό έργο- να παραμείνουμε πιστοί στις Προγραμματικές Δηλώσεις της Κυβέρνησης. Εμείς δεν πρόκειται να ξεφύγουμε ούτε κατά γράμμα. Θα διοικήσουμε, όπως και διοικούμε το Υπουργείο κατά τρόπο αξιοκρατικό. Δε θέλουμε να αδικήσουμε κανένα. Δεν μας ενδιαφέρει το φρόνημα κανενός. Μας ενδιαφέρει μόνο η εμπέδωση της πειθαρχίας, η νομιμότητα, ο σεβασμός στην ιεραρχία, η εκτέλεση του καθήκοντος και η προσφορά ορισμένων αγαθών προς το κοινωνικό σύνολο. Διότι πραγματικά πιστεύω, ότι το Υπουργείο της Δημόσιας Τάξης όταν θα εξασφαλίσει την τάξη και την ασφάλεια στον Έλληνα πολίτη, θα του προσφέρει κοινωνική υπηρεσία. Και αυτήν την κοινωνική υπηρεσία προσπαθούμε να δημιουργήσουμε με το νέο πνεύμα, αν θέλετε, της Κυβέρνησης που πήγε στο Υπουργείο της Δημόσιας Τάξης. Και αγωνιζόμαστε και ελπίζουμε ότι θα επιτύχουμε.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ηρύσσεται περαιωμένη η συζήτηση της επερωτήσεως αρμοδιότητας Υπουργείου Εθνικής Άμυνας και Δημόσιας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έχεστ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15.46'λύεται η συνεδρίαση για την προσεχή Πέμπτη 27 Ιουλίου 1989 και ώρα 18.30,'με αντικείμενο εργασιών του Σώματος, σύμφωνα με την ημερήσια διάταξη που έχει κυκλοφορ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Σ 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74</w:t>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40:00Z</dcterms:created>
  <dc:creator>g.sotiropoulou</dc:creator>
  <dc:description/>
  <cp:keywords/>
  <dc:language>en-US</dc:language>
  <cp:lastModifiedBy>g.sotiropoulou</cp:lastModifiedBy>
  <dcterms:modified xsi:type="dcterms:W3CDTF">2013-06-20T10:40:00Z</dcterms:modified>
  <cp:revision>2</cp:revision>
  <dc:subject/>
  <dc:title/>
</cp:coreProperties>
</file>